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e bem imóvel, para intimação do executado José Fernandes Bueno, expedido nos autos da Ação de Execução de Título Extrajudicial, que lhe requer Maria do Carmo Soares de Lima Nanni. Processo n° 0032994-07.2002.8.26.0004</w:t>
      </w:r>
    </w:p>
    <w:p>
      <w:pPr>
        <w:pStyle w:val="Normal"/>
        <w:spacing w:lineRule="auto" w:line="360"/>
        <w:jc w:val="both"/>
        <w:rPr>
          <w:rFonts w:ascii="Verdana" w:hAnsi="Verdana" w:cs="Verdana"/>
        </w:rPr>
      </w:pPr>
      <w:r>
        <w:rPr>
          <w:rFonts w:cs="Verdana" w:ascii="Verdana" w:hAnsi="Verdana"/>
        </w:rPr>
        <w:t>O Dr. Rodrigo de Castro Carvalho, Juiz de Direito da 2ª Vara Cível do Foro de Lapa, do Estado de São Paulo, na forma da lei, etc...</w:t>
      </w:r>
    </w:p>
    <w:p>
      <w:pPr>
        <w:pStyle w:val="Normal"/>
        <w:spacing w:lineRule="auto" w:line="360"/>
        <w:jc w:val="both"/>
        <w:rPr>
          <w:rFonts w:ascii="Verdana" w:hAnsi="Verdana" w:cs="Verdana"/>
        </w:rPr>
      </w:pPr>
      <w:r>
        <w:rPr>
          <w:rFonts w:cs="Verdana" w:ascii="Verdana" w:hAnsi="Verdana"/>
        </w:rPr>
        <w:t>FAZ SABER que, os leiloeiros oficiais, Sr. Irani Flores, JUCESP 792, e ou, a Sra. Dagmar C. S. Flores, JUCESP 901, levarão a leilão público para venda e arrematação, no local e hora descritos na plataforma com transmissão ao vivo pela internet e disponibilização imediata na plataforma de leilões eletrônico, </w:t>
      </w:r>
      <w:hyperlink r:id="rId2">
        <w:r>
          <w:rPr>
            <w:rStyle w:val="InternetLink"/>
            <w:rFonts w:cs="Verdana" w:ascii="Verdana" w:hAnsi="Verdana"/>
          </w:rPr>
          <w:t>www.leilaobrasil.com.br</w:t>
        </w:r>
      </w:hyperlink>
      <w:r>
        <w:rPr>
          <w:rFonts w:cs="Verdana" w:ascii="Verdana" w:hAnsi="Verdana"/>
        </w:rPr>
        <w:t> para lances através da internet.</w:t>
      </w:r>
    </w:p>
    <w:p>
      <w:pPr>
        <w:pStyle w:val="Normal"/>
        <w:spacing w:lineRule="auto" w:line="360"/>
        <w:jc w:val="both"/>
        <w:rPr/>
      </w:pPr>
      <w:r>
        <w:rPr>
          <w:rFonts w:cs="Verdana" w:ascii="Verdana" w:hAnsi="Verdana"/>
        </w:rPr>
        <w:t>Do Início e Encerramento do Leilão: Início da 1ª praça em 31/10/2025 às 10:13 horas e encerramento da 1ª praça em 03/11/2025 às 10:13 horas; em não havendo lance igual ou superior ao valor da avaliação atualizada para a data supra, seguir-se-á sem interrupção  a 2ª praça do leilão que se encerrará em 28/11/2025  às 10:13 horas, cujo maior lance ofertado diretamente na plataforma  será submetido para apreciação e decisão do MM. Juiz que decidirá pela aceitação ou não do lance como válido ou não, quando será autorizado o Leiloeiro expedir as guias da arrematação, da comissão e auto de arrematação, se em termos.</w:t>
      </w:r>
    </w:p>
    <w:p>
      <w:pPr>
        <w:pStyle w:val="Normal"/>
        <w:spacing w:lineRule="auto" w:line="360"/>
        <w:jc w:val="both"/>
        <w:rPr/>
      </w:pPr>
      <w:r>
        <w:rPr>
          <w:rFonts w:cs="Verdana" w:ascii="Verdana" w:hAnsi="Verdana"/>
        </w:rPr>
        <w:t>Bem: Terreno à Rua Ricardo Avenarius (antiga Rua dos Andradas, conforme Av.2, constituído pelos lotes 33 e 34 da quadra XI, em Paraisópolis, n° 13º Subdistrito Butantã, medindo 20m de frente, por 50m da frente aos fundos, confrontando de um lado com o lote 32, de outro lado com o lote 35 e nos fundos, respectivamente com os lotes 14 e 13, sendo o de n° 14 de Paschoal Gagliardi, e os demais do Espólio de Julieta Xavier de Oliveira Santos. Contribuinte: 170.126.0042-9. Matrícula n° 133.143 do 18° CRI de São Paulo. Ônus: Consta no R.4 que o imóvel foi penhorado no processo n° 615/2001 da 64ª Vara do Trabalho de São Paulo. Consta na Av.5 que o imóvel foi penhorado no processo n° 583.00.2008.203710-8 da 31ª Vara Cível do Foro Central Cível de São Paulo. Consta na Av.6 que o imóvel foi penhorado no processo n° 1492001995 da 2ª Vara do Trabalho de Ribeirão Preto.</w:t>
      </w:r>
    </w:p>
    <w:p>
      <w:pPr>
        <w:pStyle w:val="Normal"/>
        <w:spacing w:lineRule="auto" w:line="360"/>
        <w:jc w:val="both"/>
        <w:rPr/>
      </w:pPr>
      <w:r>
        <w:rPr>
          <w:rFonts w:cs="Verdana" w:ascii="Verdana" w:hAnsi="Verdana"/>
        </w:rPr>
        <w:t>Avaliação R$ 630.000,00 (julho/201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º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 e Artigo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igos 901, § 1º e Art. 903 do CPC.   Dúvidas e Esclarecimentos: pessoalmente perante o 2º Ofício Cível, ou no escritório do leiloeiro oficial, Sr. Irani Flores, Av. Gaspar Vaz da Cunha n° 258, Capital - SP, ou ainda, pelo telefone (11) 3965-0000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29/06/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8:00Z</dcterms:created>
  <dc:creator>LEILÃO BRASIL</dc:creator>
  <dc:description/>
  <cp:keywords/>
  <dc:language>en-US</dc:language>
  <cp:lastModifiedBy>Leilão Brasil</cp:lastModifiedBy>
  <dcterms:modified xsi:type="dcterms:W3CDTF">2025-09-02T13:58:00Z</dcterms:modified>
  <cp:revision>2</cp:revision>
  <dc:subject/>
  <dc:title/>
</cp:coreProperties>
</file>