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Getro Duarte, bem como seu cônjuge se casado for expedido nos autos da ação em fase de Cumprimento de Sentença, que lhe requer Josemary Marcos Pereira. Processo n° 0011912-21.2019.8.26.0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Sidney Tadeu Cardeal Banti, Juiz de Direito da 3ª Vara Cível do Foro Regional IV -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7/06/2025 às 10:14 horas e encerramento do 1° leilão em 30/06/2025 às 10:14 horas, em não havendo lance igual ou superior ao valor da avaliação atualizada para a data supra, seguir-se-á sem interrupção o 2° leilão que se encerrará em 27/07/2025 às 10:14 horas, não sendo aceito lances inferiores a 70% do valor da avaliação atualizada pelos índices do TJSP para a data da abertura do leilão, que deverá ser efetu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eu respectivo terreno à Rua Francesco Mosto, 55, constituído pelo lote 30 da quadra 02, do loteamento Vila Santa Cruz, Distrito de Perús, com a área de 656m², medindo 10m em reta, mais 33,50m em curva de frente para a referida rua; do lado esquerdo, visto da Rua Francesco Mosto, da frente aos fundos, mede 42,40m confrontando com o lote 31 da quadra 02, do lado direito, no mesmo sentido, 30m e 7,50m nos fundos, ambos acompanhando o alinhamento da Praça Rubi. Contribuinte: 212.002.0036-3. Matrícula n° 85.528 do 18° CRI de São Paulo. Ônus: Consta na Av.7, a penhora do imóvel pelo processo n° 0217300-07.1996.5.02.0048 da 48ª Vara do Trabalho. Consta na Av.8, a indisponibilidade do imóvel pelo processo n° 1000898-44.2016.5.02.0037 da 37ª Vara do Trabalho. Consta na Av.9, a penhora do imóvel pelo processo n° 0095/2016 da Vara do Trabalho. Consta na Av.10, a penhora do imóvel pelo processo n° 0011912-21.2019.8.26.0004 da 3ª Vara Cível de Lapa. Consta na Av.11, a penhora do imóvel pelo processo n° 1000657-40.2016.5.02.0047 da 47ª Vara do Trabalho. Consta na Av.12, a indisponibilidade do imóvel pelo processo n° 1000989-44.2016.5.02.0037 da 37ª Vara do Trabalho. Consta na Av.13, a indisponibilidade do imóvel pelo processo n° 0000682-25.2010.5.02.0033 da 37ª Vara do Trabalho. Dívidas encontrada no site da Prefeitura Municipal R$ 333.699,55 (junh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885.000,00 (maio/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depositada nos autos. Em havendo acordo, remição, desistência ou ineficácia da arrematação, será observado o disposto no Artigo 7º da Resolução 236, de 2016 do Conselho Nacional da Justiça. Ainda, se houver composição após a publicação de editais, as partes deverão.  declinar em sua minuta de acordo quem arcará com o percentual acima fixado, sob pena de o (a) (s) executado(a), (s) suportá-lo integral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rcelamento da arrematação. Não ser admitido, decisão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7/09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7:00Z</dcterms:created>
  <dc:creator>LEILÃO BRASIL</dc:creator>
  <dc:description/>
  <cp:keywords/>
  <dc:language>en-US</dc:language>
  <cp:lastModifiedBy>IRANI FLORES</cp:lastModifiedBy>
  <cp:lastPrinted>2024-12-16T10:41:00Z</cp:lastPrinted>
  <dcterms:modified xsi:type="dcterms:W3CDTF">2025-05-07T14:47:00Z</dcterms:modified>
  <cp:revision>2</cp:revision>
  <dc:subject/>
  <dc:title/>
</cp:coreProperties>
</file>