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Prefeitura Municipal de Votuporanga expedido nos autos da ação de Procedimento Comum Cível que lhe requer Prefeitura Municipal de Fernandópolis Processo 0005498-34.2019.8.26.018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itor Katsumi Miura, Juiz de Direito da 2ª Vara Cível do Foro de Fernandópoli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 no local e hora descritos no edital com transmissão pela internet e disponibilização imediatamente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° leilão em 30/05/2025 às 10:30 horas e encerramento do 1° leilão em02/06/2025 às 10:30 horas, em não havendo lancei igual ou superior ao valor da avaliação atualizada para a data supra, seguir-se-á sem interrupção o 2° leilão que se encerrará em 27/06/2025 às 10:30 horas, não serao aceitos lances inferiores a 50% do valor da avaliação para a data de aberturado leilão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minhão M. Benz 1215 C, branco, diesel, placa CPN-6244, Renavam 765.885.484, ano/modelo 2001. está em estado de conservação ruim (motor e câmbio desmontados), portanto, se encontram inoperantes. localizado na Praça 31 de Março, nº 1390, Bairro Estação. Avaliação R$ 84.281,00 (Dez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4% sobre o valor da arrematação, não estando incluída no valor da arrematação e deverá ser paga através de depósito judicial. Em caso de acordo ou remissão após a publicação do edital e antes da realização do leilão será devida ao leiloeiro a comissão de 0,4% sobre o valor do acordo / remição por quem deu causa ao cancelamento do leil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 Do pagamento: O arrematante terá o prazo de 24 horas para pagamento do mínimo de 25% do valor do lance à vista, podendo o restante ser parcelado no máximo de 30 prestações mensais, o que deverá ser garantido por caução idônea (art. 895, § 1º, CPC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 Dúvidas e Esclarecimentos: pessoalmente perante o 1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32/2018, art. 428.1.2 e art. 887, §2° do Código de Processo Civil, Fernandópolis 29/07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8:00Z</dcterms:created>
  <dc:creator>LEILÃO BRASIL</dc:creator>
  <dc:description/>
  <cp:keywords/>
  <dc:language>en-US</dc:language>
  <cp:lastModifiedBy>LEILÃO BRASIL</cp:lastModifiedBy>
  <dcterms:modified xsi:type="dcterms:W3CDTF">2025-03-26T12:28:00Z</dcterms:modified>
  <cp:revision>2</cp:revision>
  <dc:subject/>
  <dc:title/>
</cp:coreProperties>
</file>