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Edital de 1° e 2° leilão da parte ideal (1/3) sobre bem imóvel e para intimação de Cicero Jose Gomes (Espólio), bem como seu cônjuge se casado for e do coproprietário Edmilson Modesto de Souza, expedido nos autos da ação em fase de Cumprimento de Sentença, que lhe requerem Egle Petrone Tenani e Maria Inês Petrone Bezerra. Processo n° 0222067-88.2008.8.26.0100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A Dra. Tonia Yuka Koroku, Juíza de Direito da 13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 Pro" w:ascii="Verdana Pro" w:hAnsi="Verdana Pro"/>
          <w:sz w:val="24"/>
          <w:szCs w:val="24"/>
        </w:rPr>
        <w:t xml:space="preserve">Faz Saber que a Leiloeira Oficial, a Sra. Aline Souza Flores, JUCESP 1218, levará a leilão público para venda e arrematação, no local e hora descritos no edital, com transmissão pela internet e disponibilização imediata na plataforma de leilões eletrônicos, </w:t>
      </w:r>
      <w:hyperlink r:id="rId2">
        <w:r>
          <w:rPr>
            <w:rStyle w:val="InternetLink"/>
            <w:rFonts w:cs="Verdana Pro" w:ascii="Verdana Pro" w:hAnsi="Verdana Pro"/>
            <w:sz w:val="24"/>
            <w:szCs w:val="24"/>
          </w:rPr>
          <w:t>www.leilaobrasil.com.br</w:t>
        </w:r>
      </w:hyperlink>
      <w:r>
        <w:rPr>
          <w:rFonts w:cs="Verdana Pro" w:ascii="Verdana Pro" w:hAnsi="Verdana Pro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 Pro" w:cs="Verdana Pro" w:ascii="Verdana Pro" w:hAnsi="Verdana Pro"/>
          <w:sz w:val="24"/>
          <w:szCs w:val="24"/>
        </w:rPr>
        <w:t xml:space="preserve"> </w:t>
      </w:r>
      <w:r>
        <w:rPr>
          <w:rFonts w:cs="Verdana Pro" w:ascii="Verdana Pro" w:hAnsi="Verdana Pro"/>
          <w:sz w:val="24"/>
          <w:szCs w:val="24"/>
        </w:rPr>
        <w:t>Do Início e encerramento do Leilão: Início do 1° leilão em 23/05/2025 às 10:17 horas e encerramento do 1° leilão em 26/05/2025 às 10:17 horas, em não havendo lance igual ou superior ao valor da avaliação atualizada para a data supra, seguir-se-á sem interrupção o 2° leilão que se encerrará em 20/06/2025 às 10:17 horas, não sendo aceito lances inferiores a 50% do valor da avaliaç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Bem: (1/3 do imóvel) pertencente ao executado sobre o Prédio sob n° 299 da Rua Jorge Moreira e respectivo terreno situados no 18° subdistrito Ipiranga, medindo o terreno 3,20m de frente para a respectiva rua, do lado direito de quem da rua olha para o prédio, mede 12,90m e confronta com o prédio nº303 da rua Jorge Moreira, do lado esquerdo mede 12,60m e confronta com o prédio n° 297 da Rua Jorge Moreira, e nos fundos mede 6,50m e confronta com prédio n° 428 da Avenida Thereza Cristina encerrando a área de 57,30m², mais ou menos. Matrícula-mãe n° 28.106 do 6° CRI de São Paulo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Avaliação R$ 249.941,31 (fevereiro/2023)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Da Comissão: A comissão do leiloeiro será de 5% sobre o valor da arrematação, não estando incluída no valor da arrematação e deverá ser paga diretamente aos Leiloeiros.</w:t>
      </w:r>
    </w:p>
    <w:p>
      <w:pPr>
        <w:pStyle w:val="Normal"/>
        <w:spacing w:lineRule="auto" w:line="360"/>
        <w:jc w:val="both"/>
        <w:rPr/>
      </w:pPr>
      <w:r>
        <w:rPr>
          <w:rFonts w:cs="Verdana Pro" w:ascii="Verdana Pro" w:hAnsi="Verdana Pro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 Pro" w:ascii="Verdana Pro" w:hAnsi="Verdana Pro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 Pro" w:ascii="Verdana Pro" w:hAnsi="Verdana Pro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 Pro" w:ascii="Verdana Pro" w:hAnsi="Verdana Pro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 Pro" w:ascii="Verdana Pro" w:hAnsi="Verdana Pro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 Pro" w:hAnsi="Verdana Pro" w:cs="Verdana Pro"/>
          <w:sz w:val="24"/>
          <w:szCs w:val="24"/>
        </w:rPr>
      </w:pPr>
      <w:r>
        <w:rPr>
          <w:rFonts w:cs="Verdana Pro" w:ascii="Verdana Pro" w:hAnsi="Verdana Pro"/>
          <w:sz w:val="24"/>
          <w:szCs w:val="24"/>
        </w:rPr>
        <w:t xml:space="preserve">Dúvidas e Esclarecimentos: pessoalmente perante o 13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 Pro" w:ascii="Verdana Pro" w:hAnsi="Verdana Pro"/>
            <w:sz w:val="24"/>
            <w:szCs w:val="24"/>
          </w:rPr>
          <w:t>atendimento@leilaobrasil.com.br</w:t>
        </w:r>
      </w:hyperlink>
      <w:r>
        <w:rPr>
          <w:rFonts w:cs="Verdana Pro" w:ascii="Verdana Pro" w:hAnsi="Verdana Pro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 Pro" w:ascii="Verdana Pro" w:hAnsi="Verdana Pro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3/09/2024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8:00Z</dcterms:created>
  <dc:creator>LEILÃO BRASIL</dc:creator>
  <dc:description/>
  <cp:keywords/>
  <dc:language>en-US</dc:language>
  <cp:lastModifiedBy>LEILÃO BRASIL</cp:lastModifiedBy>
  <dcterms:modified xsi:type="dcterms:W3CDTF">2025-03-25T13:48:00Z</dcterms:modified>
  <cp:revision>2</cp:revision>
  <dc:subject/>
  <dc:title/>
</cp:coreProperties>
</file>