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de bem imóvel e para intimação de Audax Empreendimentos Imobiliários Ltda, do interessado Rogério Aparecido Donegá bem como credor hipotecário Prefeitura Municipal de Piracicaba, expedido nos autos da ação de Cumprimento de Sentença, que lhe requer Juliano Bonifácio Rabatisk Processo n° 0011718-38.2019.8.26.0451</w:t>
      </w:r>
    </w:p>
    <w:p>
      <w:pPr>
        <w:pStyle w:val="Normal"/>
        <w:spacing w:lineRule="auto" w:line="360"/>
        <w:jc w:val="both"/>
        <w:rPr>
          <w:rFonts w:ascii="Verdana" w:hAnsi="Verdana" w:cs="Verdana"/>
          <w:sz w:val="24"/>
          <w:szCs w:val="24"/>
        </w:rPr>
      </w:pPr>
      <w:r>
        <w:rPr>
          <w:rFonts w:cs="Verdana" w:ascii="Verdana" w:hAnsi="Verdana"/>
          <w:sz w:val="24"/>
          <w:szCs w:val="24"/>
        </w:rPr>
        <w:t>Daniela Mie Murata, Juíza de Direito da 4ª Vara Cível do Foro de Piracicaba,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a) Leiloeiro (a) Oficial, Sr. Irani Flores, JUCESP 792 ou a  Sra. Dagmar C. S. Flores, JUCESP 901, levarão a leilão público para venda e arrematação, no local e hora descritos no site, com transmissão pela internet e disponibilização imediata na plataforma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Do Início e encerramento do Leilão: Início do 1° leilão em 09/08/2024 às 10:24 horas e encerramento do 1° leilão em 12/08/2024 às 10:24 horas, em não havendo lance igual ou superior ao valor da avaliação atualizada para a data supra, seguir-se-á sem interrupção o 2° leilão que se encerrará em 06/09/2024 às 10:24 horas, não sendo aceito lances inferiores a 60% do valor da avaliação atualizada pelos índices do TJSP, que deverá ser efetuado diretamente na plataforma de leilões através da internet.</w:t>
      </w:r>
    </w:p>
    <w:p>
      <w:pPr>
        <w:pStyle w:val="Normal"/>
        <w:spacing w:lineRule="auto" w:line="360"/>
        <w:jc w:val="both"/>
        <w:rPr/>
      </w:pPr>
      <w:r>
        <w:rPr>
          <w:rFonts w:cs="Verdana" w:ascii="Verdana" w:hAnsi="Verdana"/>
          <w:sz w:val="24"/>
          <w:szCs w:val="24"/>
        </w:rPr>
        <w:t>Bem: Direitos sobre o lote 02 da Quadra H1, formada pela rua 21, rua 27 e Viela, com formato regular, do loteamento denominado “Altos de São Francisco”, localizado na Rodovia SP-304, Bairro Santa Terezinha, do Município, Comarca e 1° Circunscrição Imobiliária de Piracicaba/SP. Localizada com frente para a Rua 21, mede 8,00m, distando 16,15m, do ponto de interseção da curvatura da confluência da Rua 21 com a Rua 27, confronta pelo lado direito, de quem da Rua 21 olha para o imóvel, com o Lote 01 na extensão de 28,10 e pelo lado esquerdo com o lote 03 na extensão de 28,10m e pelo lado esquerdo com o lote 03 na extensão de 28,10m; pelo fundo, com a Viela na extensão de 8,00m, fechando assim uma área de 224,80m². Conforme certidão do Oficial de Justiça fls. 318. O imóvel situa-se na Rua Thereza Malagagini, lote 135. Cadastro: Setor 51, quadra 0141, lote 0370, CPD 1571016 (em área maior). Matrícula 96.606, do 1º CRI de Piracicaba. Ônus: Consta na Av.02. Hipoteca ao Município de Piracicaba; Consta na Av. 03. Indisponibilidade nos autos do Processo n° 0010129-59.2018.5.15.0012 da 1ª Vara do Trabalho de Piracicaba-SP; Consta na Av. 04. Indisponibilidade nos autos do Processo n° 0003964-45.2019.8.26.0451 da 2ª Vara do Cível de Piracicaba- SP; Consta na Av. 05. Bloqueio na referida matrícula expedido nos autos do Processo n° 1021445-09.2016.8.26.0451 da 4ª Vara do Cível de Piracicaba-SP; Consta na Av. 06. Indisponibilidade nos autos do Processo n° 0010129- 59.2018.5.15.0012 da 1ª Vara do Trabalho de Piracicaba-SP; Consta na Av. 07. Penhora exequenda.</w:t>
      </w:r>
    </w:p>
    <w:p>
      <w:pPr>
        <w:pStyle w:val="Normal"/>
        <w:spacing w:lineRule="auto" w:line="360"/>
        <w:jc w:val="both"/>
        <w:rPr>
          <w:rFonts w:ascii="Verdana" w:hAnsi="Verdana" w:cs="Verdana"/>
          <w:sz w:val="24"/>
          <w:szCs w:val="24"/>
        </w:rPr>
      </w:pPr>
      <w:r>
        <w:rPr>
          <w:rFonts w:cs="Verdana" w:ascii="Verdana" w:hAnsi="Verdana"/>
          <w:sz w:val="24"/>
          <w:szCs w:val="24"/>
        </w:rPr>
        <w:t>Avaliação R$ 126.244,77 (maio/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3°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Pindamonhangaba, 20/05/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1:00Z</dcterms:created>
  <dc:creator>LEILÃO BRASIL</dc:creator>
  <dc:description/>
  <cp:keywords/>
  <dc:language>en-US</dc:language>
  <cp:lastModifiedBy>IRANI FLORES</cp:lastModifiedBy>
  <dcterms:modified xsi:type="dcterms:W3CDTF">2025-06-02T16:41:00Z</dcterms:modified>
  <cp:revision>2</cp:revision>
  <dc:subject/>
  <dc:title/>
</cp:coreProperties>
</file>