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Alesson de oliveira Bezerra, expedido nos autos da ação de Execução Fiscal, bem como, da Promitente vendedora Terra Nova Regularizações Fundiárias Ltda, que lhe requer o Município de Pinhais/PR. Processo n° 0001226-85.2021.8.16.003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Lidiane Rafaela Araújo Martins, Juíza de Direito da Vara da Fazenda Pública de Pinhais - PROJUDI, do Estado do Paraná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Murilo Paes Lopes Lourenço, JUCEPAR 24/389I, levará a leilão público para venda e arrematação, no local e hora descritos no edital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Início do 1° leilão em 14/03/2025 às 10:17 horas e encerramento do 1° leilão em 17/03/2025 às 10:17 horas, em não havendo lance igual ou superior a 80% do valor da avaliação atualizada para a data supra, seguir-se-á sem interrupção o 2° leilão que se encerrará em 11/04/2025  às 10:17 horas, não sendo aceito lances inferiores a 50% do valor da avaliação atualizada pelos índices do TJPR para a data da abertura do leilão, que deverá ser efetu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de terreno nº 03 da quadra nº 09 da Planta “Vila União”, situado neste Município e Comarca, com uma área de 159,05m² medindo 10,35 metros de frente para o lado ímpar da Rua Izaira Monteiro; de quem da referida rua olha o imóvel na lateral direita mede 15,70 metros em divisa com o lote 02; na lateral esquerda mede 14,65 metros e divisa com o lote 04; e na linha de fundo mede 10,70 metros em divisa com o lote 14, com distância de 24,15 metros da esquina mais próxima com a Rua F. Consta as fls. 163 Auto de Avaliação, o qual aponta que o bem está localizado na Rua Izaira Monteiro, 1390 - Emiliano Perneta - Pinhais/PR. Matrícula n° 19695 do CRI de Pinhais/PR. Ônus: Consta na R.1 Penhora do processo nº 0014999-76.2016.8.16.0033. Consta na R.2 penhora do processo 0001226-85.2021.8.16.0033. Débito Fiscal no Valor de R$ 8.670,15 (outubro-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04.770,51 (junho de 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 do código de processo civil, “§2º, §7º, §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 Por se tratar de bem imóvel, autoriza-se, por ocasião do primeiro leilão e somente nele, a venda em 15 (quinze) parcelas mensais, iguais, consecutivas e atualizadas pelos índices da caderneta de poupança, com oferta de, pelo menos, 25% (vinte e cinco por cento) à vista, em dinheiro, sendo o restante garantido por hipoteca sobre o próprio imóvel. O não pagamento de qualquer parcela implicará vencimento antecipado das demais, com incidência de multa de 10% (dez por cento) sobre a soma das parcelas inadimplidas com as parcelas vincendas, facultando-se ao exequente a opção entre a resolução da arrematação ou execução do valor devido. As parcelas mensais deverão ser pagas mensalmente contados 30 dias da data do deferimento, cuja guia deverá ser gerada pelo próprio investidor/arremata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Ofício, no escritório do leiloeiro oficial Sr. Murilo Paes Lopes Lourenço, Av. Paulista 2421, São Paulo – SP, CEP 01113-330, ou ainda pelo telefone (55 11) 3965-0000 / Whats App (55 11) 95662-5151, e e-mail: </w:t>
      </w:r>
      <w:hyperlink r:id="rId4">
        <w:r>
          <w:rPr>
            <w:rStyle w:val="InternetLink"/>
            <w:rFonts w:cs="Verdana" w:ascii="Verdana" w:hAnsi="Verdana"/>
          </w:rPr>
          <w:t>juridic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art. 887, § 2° do CPC. Pinhais, 03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hyperlink" Target="mailto:juridic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6:00Z</dcterms:created>
  <dc:creator>LEILÃO BRASIL</dc:creator>
  <dc:description/>
  <cp:keywords/>
  <dc:language>en-US</dc:language>
  <cp:lastModifiedBy>LEILÃO BRASIL</cp:lastModifiedBy>
  <dcterms:modified xsi:type="dcterms:W3CDTF">2024-12-20T12:36:00Z</dcterms:modified>
  <cp:revision>2</cp:revision>
  <dc:subject/>
  <dc:title/>
</cp:coreProperties>
</file>