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Rodrigo Marcelo Caldeirão, expedido nos autos da ação de Alienação Judicial de Bens, que lhe requer Raquel Pereira da Motta. Processo n° 0005129-12.2022.8.26.0132</w:t>
      </w:r>
    </w:p>
    <w:p>
      <w:pPr>
        <w:pStyle w:val="Normal"/>
        <w:spacing w:lineRule="auto" w:line="360"/>
        <w:jc w:val="both"/>
        <w:rPr>
          <w:rFonts w:ascii="Verdana" w:hAnsi="Verdana" w:cs="Verdana"/>
          <w:sz w:val="24"/>
          <w:szCs w:val="24"/>
        </w:rPr>
      </w:pPr>
      <w:r>
        <w:rPr>
          <w:rFonts w:cs="Verdana" w:ascii="Verdana" w:hAnsi="Verdana"/>
          <w:sz w:val="24"/>
          <w:szCs w:val="24"/>
        </w:rPr>
        <w:t>O Dr. Marcelo Eduardo de Souza, Juiz de Direito da 3ª Vara Cível do Foro de Catanduva, do Estado de São Paulo, na forma da lei, etc...</w:t>
      </w:r>
    </w:p>
    <w:p>
      <w:pPr>
        <w:pStyle w:val="Normal"/>
        <w:spacing w:lineRule="auto" w:line="360"/>
        <w:jc w:val="both"/>
        <w:rPr/>
      </w:pPr>
      <w:r>
        <w:rPr>
          <w:rFonts w:cs="Verdana" w:ascii="Verdana" w:hAnsi="Verdana"/>
          <w:sz w:val="24"/>
          <w:szCs w:val="24"/>
        </w:rPr>
        <w:t xml:space="preserve">Faz Saber que a Leiloeira Oficial, Sr. Dagmar Conceição De Souza Flores, JUCESP 901, levará a leilão público para venda e arrematação, no local e hora descritos no site,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04/07/2025 às 10:08 horas e encerramento do 1° leilão em 07/07/2025 às 10:08 horas, em não havendo lance igual ou superior ao valor da avaliação atualizada para a data supra, seguir-se-á sem interrupção o 2° leilão que se encerrará em 01/08/2025 às 10:08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sz w:val="24"/>
          <w:szCs w:val="24"/>
        </w:rPr>
        <w:t>Bem: Prédio na Rua Novo Machado, nº 42, lote 24 da Quadra “U”: Loteamento “parque Glória VI”. Um terreno de formato regular denominado lote 24 da quadra U, do loteamento “Parque Gloria VI”, nesta cidade de Catanduva, Estado de São Paulo, distante 20,00 metros do alinhamento de prédios da rua 5, lado par com as seguintes medidas e confrontações: 10,00 metros de frente para a rua 14, lado par; 25 metros de um lado em divisa com o lote 23; 25,00 metros de outro lado em divisa com o lote 25; e, 10,00 metros nos fundos, em divisa com o lote 03, perfazendo 250,00 metros quadrados. Consta na Av.7 que no terreno foi construído um prédio residencial com frente para a Rua Novo Machado, nº 42 com 35,28m² de área construída. Débito de água R$ 1.027,70.  Débito de IPTU R$ 8.482,46. Matrícula nº 27.502 do 2º CRI de Catanduva.</w:t>
      </w:r>
    </w:p>
    <w:p>
      <w:pPr>
        <w:pStyle w:val="Normal"/>
        <w:spacing w:lineRule="auto" w:line="360"/>
        <w:jc w:val="both"/>
        <w:rPr>
          <w:rFonts w:ascii="Verdana" w:hAnsi="Verdana" w:cs="Verdana"/>
          <w:sz w:val="24"/>
          <w:szCs w:val="24"/>
        </w:rPr>
      </w:pPr>
      <w:r>
        <w:rPr>
          <w:rFonts w:cs="Verdana" w:ascii="Verdana" w:hAnsi="Verdana"/>
          <w:sz w:val="24"/>
          <w:szCs w:val="24"/>
        </w:rPr>
        <w:t>Avaliação no valor de R$ 244.000,00 (válido para outubro/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o diretamente ao leiloeiro oficial.</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3°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7/03/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2:00Z</dcterms:created>
  <dc:creator>LEILÃO BRASIL</dc:creator>
  <dc:description/>
  <cp:keywords/>
  <dc:language>en-US</dc:language>
  <cp:lastModifiedBy>IRANI FLORES</cp:lastModifiedBy>
  <cp:lastPrinted>2024-12-16T10:41:00Z</cp:lastPrinted>
  <dcterms:modified xsi:type="dcterms:W3CDTF">2025-05-06T14:52:00Z</dcterms:modified>
  <cp:revision>2</cp:revision>
  <dc:subject/>
  <dc:title/>
</cp:coreProperties>
</file>