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móvel e para intimação de Hurb Technologies S.A, expedido nos autos da ação do Juizado Especial Cível, que lhe requer Thaimann Maia De Paula. Processo n° 0806943-53.2023.8.19.020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Jose de Arimateia Beserra Macedo, Juiz de Direito do 20º Juizado Especial Cível da Regional da Ilha do Governador, Estado do Rio de Janeir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RJA </w:t>
      </w:r>
      <w:bookmarkStart w:id="0" w:name="_Hlk149298895"/>
      <w:r>
        <w:rPr>
          <w:rFonts w:cs="Verdana" w:ascii="Verdana" w:hAnsi="Verdana"/>
          <w:sz w:val="24"/>
          <w:szCs w:val="24"/>
        </w:rPr>
        <w:t>311, levará a leilão público para venda e arrematação, no local e hora descritos no edital com transmissão pela internet e disponibilização imediata na plataforma de leilões eletrônicos</w:t>
      </w:r>
      <w:bookmarkEnd w:id="0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21/03/2025 às  10:51  horas e encerramento do 1° leilão em 24/03/2025 às  10:51 horas, em não havendo lance igual ou superior ao valor da avaliação, seguir-se-á sem interrupção o 2° leilão que se encerrará em 18/04/2025  às 10:51 horas</w:t>
      </w:r>
      <w:bookmarkStart w:id="1" w:name="_Hlk149298908"/>
      <w:r>
        <w:rPr>
          <w:rFonts w:cs="Verdana" w:ascii="Verdana" w:hAnsi="Verdana"/>
          <w:sz w:val="24"/>
          <w:szCs w:val="24"/>
        </w:rPr>
        <w:t>, não sendo aceito lances inferiores a 50% do valor da avaliação que deverá ser ofertado  diretamente na plataforma através da internet</w:t>
      </w:r>
      <w:bookmarkEnd w:id="1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Lote 1) Doze cadeiras modelo diretor com encosto em tela preta e regulagem. Avaliação R$ 500,00 cada.  Total 6.000,00. Lote 02) Vinte monitores marcam Dell, modelo P2422 Avaliação de R$ 750,00 cada. Total R$ 15.000,00. Depositário: Alan Santos, OAB/RJ 174.433. Local da penhora: Av. João Cabral de Mello Neto nº 400, salas 601 a 604/701 a 704/1402 e 1404, Bara da Tijuca, Rio de Janeiro – RJ, CEP: 22.775-05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valição total R$ 21.000,00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“§2º, §6º, §7º, §8º todos do CPC, e artigo 14 e 22 da Resolução 236/2016 do CNJ, compreendendo a ampla divulgação e transparência absoluta do leilão quando o interessado poderá ofertar “Real Time dentro do Auditório Virtual”, valor e quantidade de parcelas diferente para cada lance ofertado. As guias para pagamento das parcelas mensais deverão ser geradas pelo próprio arrematante diretamente no site do Tribunal,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por prazo não superior a 30 meses atualizado pelos índice do TJRJ, as parcelas mensais deverão ser paga mensalmente contados 30 dias da data do deferimento, cuja guia deverá ser gerada pelo próprio investidor/arremata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; exceto os que se enquadrem nos art. 130, § único do CTN e art. 908, § 1° do </w:t>
      </w:r>
      <w:bookmarkEnd w:id="5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7"/>
      <w:r>
        <w:rPr>
          <w:rFonts w:cs="Verdana" w:ascii="Verdana" w:hAnsi="Verdana"/>
          <w:sz w:val="24"/>
          <w:szCs w:val="24"/>
        </w:rPr>
        <w:t xml:space="preserve">20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 o Sr. Sr. Irani Flores, JUCERJA 311, na Avenida Paulista, 2421, 2º andar – SP, Avenida Presidente Wilson, 231, Rio de Janeiro – RJ ou pelo telefone 11 3965-0000 / </w:t>
        <w:tab/>
        <w:t xml:space="preserve">Whats App  11 95662-5151 / Whats App 21 95949-5151, e e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icam os executados, bem como eventuais interessados, INTIMADOS das designações supra, caso não sejam localizados para as intimações pessoais, será o edital “por extrato”, afixado e publicado na forma da lei, art. 887, § 2° do </w:t>
      </w:r>
      <w:bookmarkEnd w:id="8"/>
      <w:r>
        <w:rPr>
          <w:rFonts w:cs="Verdana" w:ascii="Verdana" w:hAnsi="Verdana"/>
          <w:sz w:val="24"/>
          <w:szCs w:val="24"/>
        </w:rPr>
        <w:t>CPC, Rio de Janeiro – RJ, 10/09/2024.</w:t>
      </w:r>
    </w:p>
    <w:sectPr>
      <w:type w:val="nextPage"/>
      <w:pgSz w:w="11906" w:h="16838"/>
      <w:pgMar w:left="141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mailto:atendimento@leilaobrasi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07:00Z</dcterms:created>
  <dc:creator>LEILÃO BRASIL</dc:creator>
  <dc:description/>
  <cp:keywords/>
  <dc:language>en-US</dc:language>
  <cp:lastModifiedBy>Mah ss</cp:lastModifiedBy>
  <dcterms:modified xsi:type="dcterms:W3CDTF">2025-01-17T01:07:00Z</dcterms:modified>
  <cp:revision>2</cp:revision>
  <dc:subject/>
  <dc:title/>
</cp:coreProperties>
</file>