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ª e 2ª praça de bem imóvel e para intimação de Hélio Fernandes Garcia e Eleni Aparecida Mora Garcia, expedido nos autos da ação de Execução de Título Extrajudicial, que lhe requer Caixa de Previdência dos Funcionários do Branco do Brasil - PREVI, Processo 1005606-39.2014.8.26.024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Sérgio Fernandes, Juiz de Direito da 2ª Vara Cível do Foro de Indaiatuba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s leiloeiros oficiais, Sr. Irani Flores, JUCESP 792, e ou, a Sra. Dagmar C. S. Flores, JUCESP 901, levarão a leilão público para venda e arrematação, no local e hora descritos no edital com transmissão   pela internet e disponibilização imediata na plataforma de leilões eletrônico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  para lances pel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 Início do 1º leilão em início do 1º leilão em 14/12/2025 às 10:16 horas e encerramento do 1º leilão em 17/12/2025 às 10:16 horas, em não havendo lance igual ou superior ao valor da avaliação para a data supra, seguir-se-á sem interrupção o 2º leilão que se encerrará em 16/01/2026 às 10:16 horas, não sendo aceito lances inferiores a 50%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Casa e Terreno na Rua Sorocaba, 527, (folha 426), lote sob o nº 16, da quadra B, situado no loteamento denominado “Jardim América – CEP 13339-390, nesta cidade e comarca de Indaiatuba, medindo 12 metros de frente para a Rua Juriti igual medida nos fundos, onde divide com o lote nº 10; por 30 metros da frente aos fundos, de ambos os lados, dividindo de um lado com o lote nº 15, de outro com o lote nº 17, com 360m². Consta na Av.8 a construção de um prédio residencial que recebeu o número 219 da Rua Juruti, com 123,00m² de área construída. Matrícula n° 19.800 do CRI de Indaiatuba. Ônus: Consta na R.10 Hipoteca em favor da Caixa de Previdência dos Funcionários do Banco do Brasil - PREVI. Consta na Av.12 penhora exequenda. Dívida informado pelo exequente no valor de R$ 1.555.637,01 (junho de 2021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659.000,00 (julho 2021). Avaliação R$ 824.656,48 (Jul/2025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te, desde que, cadastrado e habilitado com no mínimo 24 horas que antecedem o encerramento do leilão no sistema gestor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a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 A carta de arrematação será expedida pelo MM. Juiz nos termos dos Artigos 901, § 1º e Art.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º Ofício Cível, ou no escritório do leiloeiro oficial, Sr. Irani Flores, Avenida Paulista, 2421, CEP 01311-300, São Paulo – SP, ou ainda, pelo telefone 11 3965-0000 / Whats App 11 95662-5151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Indaiatuba, 25/11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27:00Z</dcterms:created>
  <dc:creator>LEILÃO BRASIL</dc:creator>
  <dc:description/>
  <cp:keywords/>
  <dc:language>en-US</dc:language>
  <cp:lastModifiedBy>Leilão Brasil</cp:lastModifiedBy>
  <dcterms:modified xsi:type="dcterms:W3CDTF">2025-09-17T13:29:00Z</dcterms:modified>
  <cp:revision>3</cp:revision>
  <dc:subject/>
  <dc:title/>
</cp:coreProperties>
</file>