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ital de 1° e 2° leilão de bem imóvel e para intimação de Serenella Hípica e Pousada S/A e Tania de Carvalho, bem como do credor hipotecário Maxx Participações e Investimentos Ltda, expedido nos autos da ação de Procedimento do Juizado Especial Cível, que lhe requer Acf Promoções Artísticas Ltda - me. Processo 1032437-07.2015.8.26.0114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ra. Thais Migliorança Munhoz Poeta, Juiz de Direito da 2ª Vara do Juizado Especial Cível do Foro de Campinas, do Estado de São Paulo, na forma da lei, etc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Faz Saber que o Leiloeira Oficial, Sra. Dagmar C. S. Flores, JUCESP 901, levará a leilão público para venda e arrematação no local e hora descritos no edital com transmissão pela internet e disponibilização imediata na plataforma de leilões pela internet,  </w:t>
      </w:r>
      <w:hyperlink r:id="rId2">
        <w:r>
          <w:rPr>
            <w:rStyle w:val="InternetLink"/>
            <w:rFonts w:cs="Verdana" w:ascii="Verdana" w:hAnsi="Verdana"/>
          </w:rPr>
          <w:t>www.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Início e encerramento do Leilão: Início do 1° leilão em 30/05/2025 às 10:22 horas e encerramento do 1° leilão em 02/06/2025 às 10:22 horas, em não havendo lance igual ou superior ao valor da avaliação atualizada para a data supra, seguir-se-á sem interrupção o 2° leilão que se encerrará em 27/06/2025 às 10:22 horas, não sendo aceito lances inferiores a 50% do valor da avaliação atualizada pelos índices do TJSP que deverá ser efetuado diretamente na plataforma através da internet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Bem: Terreno com área de 36.532,13 m², localizada de frente para a Rua 20 de Novembro, bairro do Rio Abaixo, perímetro urbano desta cidade e comarca de Atibaia / SP, com acesso pela marginal da Rodovia Dom Pedro I, Km 76,5, compreendida dentro das seguintes divisas e confrontações: começa no marco C, no alinhamento da Rua 20 de Novembro, onde confronta com a área Remanescente designada A; segue com o rumo de S76º57’E, medindo 288,27 metros até encontrar o marco 2, cravado no alinhamento de uma cerca de arame; daí faz ângulo à direita e segue pela cerca de arame, com o rumo de S35º55’E, medindo 60,00 metros, confrontando com a propriedade de Agostinho Garcia Gonçalves até um valo; daí faz ângulo à direita e segue esse valo, com o rumo de S53º30’W, medindo 124,00 metros, confrontando com terras de Elias Martos; daí faz ângulo à direita e segue confortando com a propriedade de Kyoshi, medindo 249,32 metros até o marco D, no alinhamento da Rua 20 de Novembro; segue à direita pelo alinhamento desta rua, sentido bairro, medindo 110,89 metros até o marco C, onde teve início. Matrícula n° 104.667 do CRI de Atibaia. Ônus: Consta na R.1 Hipoteca em favor de Maxx Participações e Investimentos Ltda. Consta na Av.3 penhora do processo 1005515-19.2014.8.26.0048 da 3ª Vara cível de Atibaia.  Consta na Av.4 penhora do processo 1003028-87.2015.8.26.0048 da 3ª Vara cível de Atibaia.  Consta na Av.6 penhora do processo 1001448-22.2015.8.26.0048 do Juizado Especial Cível de Atibaia.  Consta na Av.7 penhora exequenda.  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aliação R$ 12.400.000,00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Comissão: A comissão do leiloeiro será de 5% sobre o valor da arrematação, não estando incluída no valor da arrematação e deverá ser paga diretamente ao leiloeir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Dúvidas e Esclarecimentos: pessoalmente perante o 2° Ofício Cível, ou no escritório do leiloeiro oficial, Sr. Irani Flores, Av. Gaspar Vaz da Cunha n° 258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</w:rPr>
          <w:t>atendimento@leilaobrasil.com.br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 Campinas, 21/11/2024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560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33:00Z</dcterms:created>
  <dc:creator>LEILÃO BRASIL</dc:creator>
  <dc:description/>
  <cp:keywords/>
  <dc:language>en-US</dc:language>
  <cp:lastModifiedBy>IRANI FLORES</cp:lastModifiedBy>
  <dcterms:modified xsi:type="dcterms:W3CDTF">2025-06-04T15:33:00Z</dcterms:modified>
  <cp:revision>2</cp:revision>
  <dc:subject/>
  <dc:title/>
</cp:coreProperties>
</file>