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de 1° e 2° leilão de bem imóvel e para intimação de Djalma Ribeiro Couto e Rosária de Lourdes da Silva Ribeiro Couto, expedido nos autos da ação de Execução de Título Extrajudicial, que lhe requer Caixa de Previdência dos Funcionários do Banco do Brasil - Previ. Processo n° 0005715-79.2009.8.26.0625  </w:t>
      </w:r>
    </w:p>
    <w:p>
      <w:pPr>
        <w:pStyle w:val="Normal"/>
        <w:rPr/>
      </w:pPr>
      <w:r>
        <w:rPr/>
        <w:t xml:space="preserve">O Dr. Rodrigo Valério Sbruzzi, Juiz de Direito da 3ª Vara Cível do Foro de Taubaté, do Estado de São Paulo, na forma da lei, etc... </w:t>
      </w:r>
    </w:p>
    <w:p>
      <w:pPr>
        <w:pStyle w:val="Normal"/>
        <w:rPr/>
      </w:pPr>
      <w:r>
        <w:rPr/>
        <w:t>Faz Saber que o Leiloeiro Oficial, Sr. Irani Flores, JUCESP 792, levará a leilão público para venda e arrematação, no local e hora descritos no edital com transmissão pela internet e disponibilização imediata no portal de leilões eletrônicos,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leilaobrasil.com.br</w:t>
        </w:r>
      </w:hyperlink>
      <w:hyperlink r:id="rId4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 início e encerramento do Leilão: Início do 1° leilão em 05/09/2025 às 10:04 horas e encerramento do 1° leilão em 08/09/2025 às 10:04 horas, em não havendo lance igual ou superior ao valor da avaliação atualizada para a data supra, seguir-se-á sem interrupção o 2° leilão que se encerrará em 03/10/2025  às 10:04 horas, não sendo aceito lances inferiores a 60% do valor da avaliação atualizada pelos índices do TJSP para a data da abertura do leilão que deverá ser efetuado diretamente na plataforma de leilões   através da internet. </w:t>
      </w:r>
    </w:p>
    <w:p>
      <w:pPr>
        <w:pStyle w:val="Normal"/>
        <w:rPr/>
      </w:pPr>
      <w:r>
        <w:rPr/>
        <w:t xml:space="preserve">Bem: Casa e terreno na Rua Bolívia, 87, Jardim das Nações, lote 22 da quadra N do imóvel denominado Jardim das Nações, situado nesta cidade, com frente para a Rua Bolívia, onde mede 12m², com fundos correspondentes, por 42m² de ambos os lados da frente aos fundos, dividindo de um lado com o lote 23 e viela de outro com o lote 21 e nos fundos com o lote 08 encerrando 504 m². Cadastro Municipal BC nº 3.1.007.021.001. Informações do perito: Consta do laudo de avaliação, que sobre o terreno há construção de um imóvel residencial assobradado contendo 440,06m², constituída por, pavimento inferior: hall social, sala dois ambientes, saleta de TV, jardim de inverno, cozinha, copa, área de serviço, banheiro de empregada; pavimento superior: saleta de TV, quatro dormitórios suítes, sendo alguns deles com varanda e ou terraço e closet; área externa: garagem para dois veículos, jardim na área de recuo frontal, varanda, banheiros e sauna, além de uma ampla área descoberta com piscina de fibra Ônus: Consta na Av.09  a existência de restrições ao uso e gozo do imóvel, decorrentes de condições urbanísticas; Av. 10 (17/10/2016), a penhora exequenda. Consta na R.13 Hipoteca judicial oriunda do presente processo. </w:t>
      </w:r>
    </w:p>
    <w:p>
      <w:pPr>
        <w:pStyle w:val="Normal"/>
        <w:rPr/>
      </w:pPr>
      <w:r>
        <w:rPr/>
        <w:t xml:space="preserve">Avaliação R$ 1.222.000,00 (novembro/2021). </w:t>
      </w:r>
    </w:p>
    <w:p>
      <w:pPr>
        <w:pStyle w:val="Normal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rPr/>
      </w:pPr>
      <w:r>
        <w:rPr/>
        <w:t xml:space="preserve">Da Comissão: A comissão do leiloeiro será de 5% sobre o valor da arrematação, não estando incluída no valor da arrematação e deverá ser pago diretamente ao Leiloeiro. </w:t>
      </w:r>
    </w:p>
    <w:p>
      <w:pPr>
        <w:pStyle w:val="Normal"/>
        <w:rPr/>
      </w:pPr>
      <w:r>
        <w:rPr/>
        <w:t xml:space="preserve">Da Adjudicação: Condicionada aos termos do art. 876 e 892, § 1° do código de processo civil. </w:t>
      </w:r>
    </w:p>
    <w:p>
      <w:pPr>
        <w:pStyle w:val="Normal"/>
        <w:rPr/>
      </w:pPr>
      <w:r>
        <w:rPr/>
        <w:t xml:space="preserve">Do pagamento: O arrematante terá o prazo de 24 horas para efetuar o pagamento da arrematação e da co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rPr/>
      </w:pPr>
      <w:r>
        <w:rPr/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rPr/>
      </w:pPr>
      <w:r>
        <w:rPr/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: Dos autos não consta recursos ou causa pendente de julgamento. </w:t>
      </w:r>
    </w:p>
    <w:p>
      <w:pPr>
        <w:pStyle w:val="Normal"/>
        <w:rPr/>
      </w:pPr>
      <w:r>
        <w:rPr/>
        <w:t xml:space="preserve">Da Carta de arrematação: A carta de arrematação será expedida pelo MM. Juiz nos termos dos art. 901 e 903 do código de processo civil. </w:t>
      </w:r>
    </w:p>
    <w:p>
      <w:pPr>
        <w:pStyle w:val="Normal"/>
        <w:rPr/>
      </w:pPr>
      <w:r>
        <w:rPr/>
        <w:t>Dúvidas e Esclarecimentos: pessoalmente perante o 3° Ofício Cível, ou no escritório do Leiloeiro Oficial, Sr. Irani Flores, Avenida Paulista n° 2421, 2° andar, SP - Capital, ou ainda, pelo telefone (55 11) 3965-</w:t>
      </w:r>
    </w:p>
    <w:p>
      <w:pPr>
        <w:pStyle w:val="Normal"/>
        <w:rPr/>
      </w:pPr>
      <w:r>
        <w:rPr/>
        <w:t xml:space="preserve">0000 / Whats App (55 11) 95662-5151, e email: atendimento@leilaobrasil.com.br. </w:t>
      </w:r>
    </w:p>
    <w:p>
      <w:pPr>
        <w:pStyle w:val="Normal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</w:t>
      </w:r>
    </w:p>
    <w:p>
      <w:pPr>
        <w:pStyle w:val="Normal"/>
        <w:rPr/>
      </w:pPr>
      <w:r>
        <w:rPr/>
        <w:t xml:space="preserve">Taubaté, 05/11/2024. </w:t>
      </w:r>
    </w:p>
    <w:p>
      <w:pPr>
        <w:pStyle w:val="Normal"/>
        <w:widowControl/>
        <w:bidi w:val="0"/>
        <w:spacing w:lineRule="auto" w:line="360" w:before="0" w:after="160"/>
        <w:ind w:left="10" w:hanging="1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555" w:gutter="0" w:header="0" w:top="1473" w:footer="0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10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s://www.leilaobrasil.com.br/" TargetMode="External"/><Relationship Id="rId4" Type="http://schemas.openxmlformats.org/officeDocument/2006/relationships/hyperlink" Target="https://www.leilao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21:00Z</dcterms:created>
  <dc:creator>LEILÃO BRASIL</dc:creator>
  <dc:description/>
  <cp:keywords/>
  <dc:language>en-US</dc:language>
  <cp:lastModifiedBy>Leilão Brasil</cp:lastModifiedBy>
  <cp:lastPrinted>2025-07-04T14:21:00Z</cp:lastPrinted>
  <dcterms:modified xsi:type="dcterms:W3CDTF">2025-07-04T17:44:00Z</dcterms:modified>
  <cp:revision>3</cp:revision>
  <dc:subject/>
  <dc:title/>
</cp:coreProperties>
</file>