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ns imóveis e para intimação do executado Benedito Vicente Ferreira Filho, bem como seu cônjuge se casado for e dos promitentes vendedores Carlos Alberto de Assis e Jacira de Matos Assis, expedido nos autos da Ação de Execução de Título Extrajudicial que lhe requer Condomínio Edifício Martinica, Processo n° 1009540-56.2017.8.26.000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Alessandra Laperuta Nascimento Alves de Moura, Juíza de Direito da 2ª Vara Cível do Foro de Jabaquar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, o leiloeiro oficial, Sr. Irani Flores, JUCESP 792, levará à leilão público para venda e arrematação, no escritório do leiloeiro localizado à Av. Paulista, 2421, 2º andar, ou através da plataforma de leiloes com transmissão pela internet e disponibilização imediata na plataforma de leilões eletrônico, 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º leilão em 13/06/2025 às 10:06 horas e encerramento do 1º leilão em 16/06/2025 às 10:06 horas; em não havendo lance igual ou superior ao valor da avaliação atualizada para a data supra, seguir-se-á sem interrupção a 2ª praça do leilão que se encerrará em 11/07/2025 às 10:06 horas, não sendo aceitos lances inferiores a 60% do valor da avaliação atualizada para a data de abertura do leilão  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Direitos sobre o apartamento n° 53, localizado no 5° andar do "Edifício Martinica", situado na Rua Tenente Coronel Antônio Braga n° 25, na Vila Santa Catarina, no 42° subdistrito Jabaquara, contendo a área útil de 55,257m² e a área comum de 45,217 m², com a área total de 100,474m², correspondendo-lhe no terreno uma fração ideal de 1,793%. O referido edifício acha-se construído em terreno perfeitamente descrito e caracterizado na matrícula n° 80.521, deste registro. Consta a informação do perito nos autos do processo que o imóvel possui sala, hall de circulação, dois dormitórios (sem suítes), cozinha, uma pequena área de serviço, banheiro e varanda. O imóvel não possui dependência para empregados. Contribuinte: 091.212.0067-1. Consta no site da Prefeitura Municipal que o imóvel é isento de IPTU. Matrícula n° 91.042 do 8° CRI de São Paulo. Ônus: Conforme a Av.4 da matrícula, o imóvel foi penhorado no processo n° 1009540-56.2017.8.26.0003 da 2ª Vara Cível de Jabaquara. Os direitos sobre a vagam de garagem n° 35, localizado no subsolo "Edifício Martinica", situado na Rua Tenente Coronel Antônio Braga n° 25, na Vila Santa Catarina, no 42° subdistrito - Jabaquara, para estacionamento de um carro de passeio, contendo a área útil de 9,900m² e a área comum de 4,060m², com a área total de 13,960m², correspondendo-lhe no terreno uma fração ideal de 0,161%. O referido edifício acha-se construído em terreno perfeitamente descrito e caracterizado na matrícula n° 80.521, deste registro. Contribuinte: 091.212.0155-2. No site da Prefeitura Municipal não foram encontrados débitos de IPTU. Matrícula n° 91.043 do 8° CRI de São Paulo. imóvel é isento de IPTU.  Débito informado pelo exequente R$ 157.446,78 (Ag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66.856,50 (dezembro/2018).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, § 1º e Art. 903 do CPC.   Dúvidas e Esclarecimentos: pessoalmente perante o 2º Ofício Cível, ou no escritório do leiloeiro oficial, Sr. Irani Flores, Av. Gaspar Vaz da Cunha n° 258, Capital - SP, ou ainda, pelo telefone (11) 3965-0000 e e-mail: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Paulo, 29/04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2:00Z</dcterms:created>
  <dc:creator>LEILÃO BRASIL</dc:creator>
  <dc:description/>
  <cp:keywords/>
  <dc:language>en-US</dc:language>
  <cp:lastModifiedBy>IRANI FLORES</cp:lastModifiedBy>
  <dcterms:modified xsi:type="dcterms:W3CDTF">2025-04-17T14:22:00Z</dcterms:modified>
  <cp:revision>2</cp:revision>
  <dc:subject/>
  <dc:title/>
</cp:coreProperties>
</file>