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0" w:name="_Hlk202776152"/>
      <w:r>
        <w:rPr>
          <w:rFonts w:cs="Verdana" w:ascii="Verdana" w:hAnsi="Verdana"/>
        </w:rPr>
        <w:t>Edital de 1° e 2° leilão de bens imóveis e para intimação de Cristiane Jesus Soares, Nathalia Regina Soares Bugalho e Daniel Francisco de Souza Bugalho, bem como dos terceiros interessados João Estevam Freitas Gouveia e Marilena Pacheco Freitas Gouveia, expedido nos autos da ação de Procedimento Sumário, que lhe requer Condomínio Marcela. Processo n° 0198365-79.2009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odrigo Ramos, Juiz de Direito da 1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 Início do 1° leilão em 19/09/2025 às 10:05 horas e encerramento do 1° leilão em 22/09/2025 às 10:05 horas, em não havendo lance igual ou superior ao valor da avaliação atualizada para a data supra, seguir-se-á sem interrupção o 2° leilão que se encerrará em 17/10/2025 às 10:05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41, direitos pertencentes aos executados sobre o Apartamento n° 41, no 4° andar do Edifício Marcela, na Rua Sena Madureira n° 1.265, no 9° Subdistrito Vila Mariana, com a área real privativa de 95,94m², mais a área de divisão proporcional de 49,438m² e perfazendo a área real total de 145,378m², correspondendo lhe no terreno a uma fração ideal de 3,3617%. Contribuinte: 042.001.0288-9. Débitos encontrados no site da Prefeitura Municipal: R$ 97.615,41 (janeiro/2025). Matrícula n° 73.453 do 1° CRI de São Paulo. Ônus: Consta na Av.3, a penhora da parte ideal de 50% do imóvel pelo processo n° 1517418-73.2015.8.26.0090 da Vara das Execuções Fiscais Municipais de São Paulo penhora dos direitos sobre o imóvel pelo processo n° 0198365-79.2009.8.26.0100 da 1ª Vara Cível do Foro Central Cível de São Paulo. Consta na Av.5, a averbação premonitória referente à distribuição do processo n° 0106778-49.2004.8.26.0100 da 38ª Vara Cível do Foro Central Cível de São Paulo. Avaliação R$ 976.514,01 (janeiro/2025). Os direitos pertencentes aos executados sobre o Box n° 38, no 2° subsolo do Edifico Marcela, na Rua Sena Madureira n° 1.265, no 9° Subdistrito  Vila Mariana, com a área real privativa de 10,00m², área real comum de divisão não proporcional de 22,90m² mais a área real comum de divisão proporcional de 8,701m², perfazendo a área real total de 41,601m², correspondendo-lhe no terreno, uma fração ideal de 0,5916%. Contribuinte: 042.001.0271-4. Débitos encontrados no site da Prefeitura Municipal R$ 14.232,47 (janeiro/2025). Matrícula n° 73454 do 1° CRI de São Paulo. Ônus: Consta na Av.3, a penhora dos direitos sobre o imóvel pelo processo n° 0198365-79.2009.8.26.0100 da 1ª Vara Cível do Foro Central Cível de São Paulo. Consta na Av.4, a averbação premonitória referente à distribuição do processo n° 0106778-49.2004.8.26.0100 da 38ª Vara Cível do Foro Central Cível de São Paulo. Avaliação R$ 48.096,95 (janeiro/2025). Os direitos pertencentes aos executados sobre o Box n° 45, no 2° subsolo do Edifício Marcela, na Rua Sena Madureira n° 1.265, no 9° subdistrito Vila Mariana, com a área real privativa de 10,00m², área real comum de divisão não proporcional de 22,90m² mais a área real comum de divisão proporcional de 8,701m², perfazendo a área real total de 41,601m², correspondendo-lhe no terreno, uma fração ideal de 0,5916%. Contribuinte: 042.001.0278-1. Débitos encontrados no site da Prefeitura Municipal: R$ 14.232,47 (janeiro/2025). Matrícula n° 73.455 do 1° CRI de São Paulo. Ônus: Ônus: Consta na Av.3, a penhora dos direitos sobre o imóvel pelo processo n° 0198365Foro Central Cível de São Paulo. Consta na Av.4, a averbação premonitória referente à distribuição do processo n° 0106778-49.2004.8.26.0100 da 38ª Vara Cível do Foro Central Cível de São Paulo.  Avaliação: R$ 48.096,95 (janeiro/2025). Os direitos pertencentes aos executados sobre o Box n°46, no 2° subsolo do Edifico Marcela, na Rua Sena Madureira n° 1.265, no 9° subdistrito  Vila Mariana, com a área real privativa de 10,00m², área real comum de divisão não proporcional de 22,90m² mais a área real comum de divisão proporcional de 8,701m², perfazendo a área real total de 41,601m², correspondendo-lhe no terreno, uma fração ideal de 0,5916%. Contribuinte: 042.001.0279-1. Débitos encontrados no site da Prefeitura Municipal: R$ 14.232,47 (janeiro/2025). Matrícula n° 73.456 do 1° CRI de São Paulo. Ônus: Ônus: Consta na Av.3, a penhora dos direitos sobre o imóvel pelo processo n° 0198365-79.2009.8.26.0100 da 1ª Vara Cível do Foro Central Cível de São Paulo. Consta na Av.4, a averbação premonitória referente à distribuição do processo n° 0106778-49.2004.8.26.0100 da 38ª Vara Cível do Foro Central Cível de São Paulo. Avaliação R$ 48.096,95 (janeiro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.120.804,86 (janeiro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ao Leiloeiro Oficial. 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1" w:name="_Hlk202776152"/>
      <w:r>
        <w:rPr>
          <w:rFonts w:cs="Verdana" w:ascii="Verdana" w:hAnsi="Verdana"/>
        </w:rPr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</w:t>
      </w:r>
      <w:bookmarkEnd w:id="1"/>
      <w:r>
        <w:rPr>
          <w:rFonts w:cs="Verdana" w:ascii="Verdana" w:hAnsi="Verdana"/>
        </w:rPr>
        <w:t>07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1:00Z</dcterms:created>
  <dc:creator>LEILÃO BRASIL</dc:creator>
  <dc:description/>
  <cp:keywords/>
  <dc:language>en-US</dc:language>
  <cp:lastModifiedBy>Leilão Brasil</cp:lastModifiedBy>
  <dcterms:modified xsi:type="dcterms:W3CDTF">2025-07-17T14:11:00Z</dcterms:modified>
  <cp:revision>2</cp:revision>
  <dc:subject/>
  <dc:title/>
</cp:coreProperties>
</file>