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a parte ideal (6,25% e 3,125% sobre os bem imóveis) e para intimação de Maria Regina Vassimon Barroso, bem como seu cônjuge se casada for e dos coproprietários Maria Inês de Fátima Vassimon Castelli,  Aldo Antônio Castelli, Lia Teresa Vassimon de Souza Lima, João José de Souza Lima, Silva Marta Maraucci Vassimon Guidi, Danilo Vassimon, Valeuska de Vassimon Barroso, Verena de Vassimon Barroso Carmelo, André Ricardo Carmelo, José Amauri Tota e Vanderléa Denadai Tota, expedido nos autos da ação de Execução de Título Extrajudicial, que lhe requer Jose Amauri Tota. Processo n° 0004072-52.2007.8.26.0368</w:t>
      </w:r>
    </w:p>
    <w:p>
      <w:pPr>
        <w:pStyle w:val="Normal"/>
        <w:spacing w:lineRule="auto" w:line="360"/>
        <w:jc w:val="both"/>
        <w:rPr>
          <w:rFonts w:ascii="Verdana" w:hAnsi="Verdana" w:cs="Verdana"/>
        </w:rPr>
      </w:pPr>
      <w:r>
        <w:rPr>
          <w:rFonts w:cs="Verdana" w:ascii="Verdana" w:hAnsi="Verdana"/>
        </w:rPr>
        <w:t>A Dra. Isabella Rezende Da Rocha, Juíza de Direito da 1ª Vara Cível do Foro de Monte Alto, do Estado de São Paulo, na forma da lei, etc...</w:t>
      </w:r>
    </w:p>
    <w:p>
      <w:pPr>
        <w:pStyle w:val="Normal"/>
        <w:spacing w:lineRule="auto" w:line="360"/>
        <w:jc w:val="both"/>
        <w:rPr>
          <w:rFonts w:ascii="Verdana" w:hAnsi="Verdana" w:cs="Verdana"/>
        </w:rPr>
      </w:pPr>
      <w:r>
        <w:rPr>
          <w:rFonts w:cs="Verdana" w:ascii="Verdana" w:hAnsi="Verdana"/>
        </w:rPr>
        <w:t>Faz Saber que o Leiloeiro Oficial, Sr. Irani Flores, JUCESP 792, levará a leilão público para venda e arrematação, no local e hora descritos no site, com transmissão pela internet e disponibilização imediata no portal de leilões eletrônicos, www.leilaobrasil.com.br.</w:t>
      </w:r>
    </w:p>
    <w:p>
      <w:pPr>
        <w:pStyle w:val="Normal"/>
        <w:spacing w:lineRule="auto" w:line="360"/>
        <w:jc w:val="both"/>
        <w:rPr>
          <w:rFonts w:ascii="Verdana" w:hAnsi="Verdana" w:cs="Verdana"/>
        </w:rPr>
      </w:pPr>
      <w:r>
        <w:rPr>
          <w:rFonts w:cs="Verdana" w:ascii="Verdana" w:hAnsi="Verdana"/>
        </w:rPr>
        <w:t>Do início e encerramento do Leilão: Início do 1° leilão em 21/11/2025 às 12:00 horas e encerramento do 1° leilão em 24/11/2025 às 12:00 horas, em não havendo lance igual ou superior ao valor da avaliação atualizada para a data supra, seguir-se-á sem interrupção o 2° leilão que se encerrará em 17/12/2025 às 12:00 horas, não sendo aceito lances inferiores a 50% do valor da avaliação atualizada pelos índices do TJ-SP, para a data da abertura do leilão, que deverá ser efetuado diretamente na plataforma de leilões  através da internet.</w:t>
      </w:r>
    </w:p>
    <w:p>
      <w:pPr>
        <w:pStyle w:val="Normal"/>
        <w:spacing w:lineRule="auto" w:line="360"/>
        <w:jc w:val="both"/>
        <w:rPr/>
      </w:pPr>
      <w:r>
        <w:rPr>
          <w:rFonts w:cs="Verdana" w:ascii="Verdana" w:hAnsi="Verdana"/>
        </w:rPr>
        <w:t>Lote 01) (6,25% da propriedade pertencente à executada) sobre um Prédio comercial, com 45,32m² de área construída, situado na cidade de Sertãozinho/SP, construído de tijolos e coberto de telhas, com frente para a Rua Aprígio de Araújo, sob n° 1.060, face da Praça 21 de Abril, com o seu respectivo terreno foreiro, com a área de 501,60m², medindo 11,40m de frente, por 44m dos lados da frente aos fundos, confrontando em sua integridade, pela frente com a referida Rua Ap com o prédio n° 1.070 do lado esquerdo, do lado direito com o prédio n° 1.044 e pelos fundos com o prédio n° 1.061. Matrícula n° 3.366 do CRI de Sertãozinho/SP. Ônus: Consta na Av.16, a ineficácia da alienação feita por Maria Regina Vassimon Barroso (R.15) pelo processo n° 0004072- 52.2007.8.26.0368 da 1ª Vara Cível de Monte Alto. Consta na Av.22, a averbação premonitória referente à distribuição do processo n° 1004798-91.2016.8.26.0368 da 2ª Vara Cível de Monte Alto. Consta na Av.23, a averbação premonitória referente à distribuição do processo n° 1004796-24.2016.8.26.0368 da 1ª Vara Cível de Monte Alto. Consta na Av.30, a penhora da parte ideal de 1/8 do imóvel pelo processo n° 1004796-24.2016.8.26.0368 da 1ª Vara Cível de Monte Alto. Fio depositaria: Maria Regina Maraucci Vassimon Barroso. Avaliação da parte ideal de 6,25% (1/16): R$ 125.400,00 (julho/2022).</w:t>
      </w:r>
    </w:p>
    <w:p>
      <w:pPr>
        <w:pStyle w:val="Normal"/>
        <w:spacing w:lineRule="auto" w:line="360"/>
        <w:jc w:val="both"/>
        <w:rPr/>
      </w:pPr>
      <w:r>
        <w:rPr>
          <w:rFonts w:cs="Verdana" w:ascii="Verdana" w:hAnsi="Verdana"/>
        </w:rPr>
        <w:t>Lote 02) A parte ideal de 3,125% pertencente à executada sobre um Prédio residencial, sob n° 161, feito de tijolos, coberto de telhas, contendo três quartos, sala, cozinha, banheiro, pórtico para automóvel, quarto de empregada, banheiro com W.C., e lavanderia, e o respectivo terreno constante do lote 3-A, da Vila Fracalanza em Abernéssia com a área de 470m², com as seguintes divisas e confrontações: faz frente para a Rua Júlio Carlos Ribeiro e Tiete, onde mede em curva 45,30m, de um lado confronta com o lote 3-B, onde mede 25m, do outro lado confronta com parte do lote 2, onde mede 21m, e nos fundos confina com diz digo 21m. Contribuinte: 01.026.001. Débitos encontradas no site da Prefeitura Municipal: R$ 11.511,67 (abril/2025). Matrícula n° 11.615 do CRI de Campos do Jordão/SP. Ônus: Consta na Av.6, a penhora da parte ideal do imóvel pelo processo n° 0000882-79.2005.8.26.0553 da Vara Única de Santo Anastácio. Consta na Av.12, a cláusula vitalícia de inalienabilidade da parte ideal do imóvel. Consta na Av.13, a penhora da parte ideal do imóvel pelo processo n° 0076800-40.2000.5.15.0127 da Vara do Trabalho de Teodoro Sampaio. Consta na Av.14, a indisponibilidade da parte ideal do imóvel pelo processo n° 0310980-14.1995.4.03.6102 da 1ª Vara Federal de Ribeirão Preto. Consta na Av.15, a indisponibilidade da parte ideal do imóvel pelo processo n° 0029300-18.2005.5.15.0057 da Vara do Trabalho de Presidente Venceslau. Consta na Av.16, a indisponibilidade da parte ideal do imóvel pelo processo n° 1004740-12.2020.4.01.3300 da 2ª Vara do Trabalho de Ribeirão Preto. Consta na Av.18, a penhora da parte ideal do imóvel pelo processo n° 0003016-19.2020.8.26.0597 da 1ª Vara Cível de Sertãozinho. Consta na Av.20, a penhora da parte ideal do imóvel pelo processo n° 0004072-52.2007.8.26.0368 da 1ª Vara Cível do Foro de Monte Alto. Conta na Av.24, a indisponibilidade da parte ideal do imóvel pelo processo n° 0045400-48.2005.5.15.0057 da Vara do Trabalho de Presidente Venceslau. Avaliação da parte ideal de 3,125%: R$ 31.250,00 (abril/2025).</w:t>
      </w:r>
    </w:p>
    <w:p>
      <w:pPr>
        <w:pStyle w:val="Normal"/>
        <w:spacing w:lineRule="auto" w:line="360"/>
        <w:jc w:val="both"/>
        <w:rPr>
          <w:rFonts w:ascii="Verdana" w:hAnsi="Verdana" w:cs="Verdana"/>
        </w:rPr>
      </w:pPr>
      <w:r>
        <w:rPr>
          <w:rFonts w:cs="Verdana" w:ascii="Verdana" w:hAnsi="Verdana"/>
        </w:rPr>
        <w:t>Valor total da avaliação R$ 156.650,00</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depositada nos autos via depósito judicial.</w:t>
      </w:r>
    </w:p>
    <w:p>
      <w:pPr>
        <w:pStyle w:val="Normal"/>
        <w:spacing w:lineRule="auto" w:line="360"/>
        <w:jc w:val="both"/>
        <w:rPr/>
      </w:pPr>
      <w:r>
        <w:rPr>
          <w:rFonts w:cs="Verdana" w:ascii="Verdana" w:hAnsi="Verdana"/>
        </w:rPr>
        <w:t>Da Adjudicação: Condicionada aos termos do art. 876 e 892, §1° do CPC.</w:t>
      </w:r>
    </w:p>
    <w:p>
      <w:pPr>
        <w:pStyle w:val="Normal"/>
        <w:spacing w:lineRule="auto" w:line="360"/>
        <w:jc w:val="both"/>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Se o interessado optar pelo parcelamento da</w:t>
      </w:r>
    </w:p>
    <w:p>
      <w:pPr>
        <w:pStyle w:val="Normal"/>
        <w:spacing w:lineRule="auto" w:line="360"/>
        <w:jc w:val="both"/>
        <w:rPr/>
      </w:pPr>
      <w:r>
        <w:rPr>
          <w:rFonts w:cs="Verdana" w:ascii="Verdana" w:hAnsi="Verdana"/>
        </w:rPr>
        <w:t>arrematação deverá enviar proposta por escrito e depois ofertar os lances diretamente no sistema gestor www.leilaobrasil.com.br, ressaltando que o valor da entrada não poderá ser inferior a 25% do valor do lance ofertado e o parcelamento por prazo não superior a 30 meses atualizado pelos índices do TJSP, as parcelas mensais deverão ser pagas mensalmente contados 30 dias da data do deferimento, cuja guia deverá ser gerada pelo próprio investidor/arrematante diretamente no site do TJSP, através do link: https://portaldecustas.tjsp.jus.br/portaltjsp/pages/custas/inicial</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1° Ofício Cível, ou no escritório do Leiloeiro Oficial, Sr. Irani Flores, Avenida Paulista n° 2421, 2° andar, SP - Capital, ou ainda, pelo telefone (55 11) 3965-0000 / Whats App (55 11) 95662-5151, e e-mail: atendimento@leilaobrasil.com.br.</w:t>
      </w:r>
    </w:p>
    <w:p>
      <w:pPr>
        <w:pStyle w:val="Normal"/>
        <w:spacing w:lineRule="auto" w:line="360" w:before="0" w:after="160"/>
        <w:jc w:val="both"/>
        <w:rPr/>
      </w:pPr>
      <w:r>
        <w:rPr>
          <w:rFonts w:cs="Verdana" w:ascii="Verdana" w:hAnsi="Verdana"/>
        </w:rPr>
        <w:t>Ficam os executados, bem como eventuais interessados, INTIMADOS das designações pessoais, será o edital “por extrato”, afixado e publicado na forma da lei, Provimento CGJ n° 32/2018, art. 428.1.2, e art. 887, §2° do CPC. Monte Alto, 09/09/2025</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16:00Z</dcterms:created>
  <dc:creator>IRANI FLORES</dc:creator>
  <dc:description/>
  <cp:keywords/>
  <dc:language>en-US</dc:language>
  <cp:lastModifiedBy>Leilão Brasil</cp:lastModifiedBy>
  <cp:lastPrinted>2025-07-14T10:15:00Z</cp:lastPrinted>
  <dcterms:modified xsi:type="dcterms:W3CDTF">2025-10-01T12:16:00Z</dcterms:modified>
  <cp:revision>2</cp:revision>
  <dc:subject/>
  <dc:title/>
</cp:coreProperties>
</file>