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º e 2º leilão de bem imóvel e para intimação de Cristian Luiz dos Santos e Fabio Luiz dos Santos, bem como, seus cônjuges se casados for, e da credora hipotecaria Caixa Econômica Federal S.A, expedido nos autos da ação de cobrança que lhe requer, Conjunto Residencial Parque Buena Vista, processo 0010592-48.2006.8.26.0405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M. Juíza de Direito da 4ª Vara Cível do Foro de Osasco, Estado de São Paulo, a Dra. Marcia de Mello Alcoforado Herrero, na forma da Lei, etc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Z SABER que, o leiloeiro oficial, Sr. Irani Flores, JUCESP 792, e ou, a Sra. Dagmar C. S. Flores, JUCESP 901, levarão a leilão público para venda e arrematação, no local e hora descritos no site, com transmissão pela internet e disponibilização imediata na plataforma de leilões eletrônico, 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www.leilaobrasil.com.br </w:t>
        </w:r>
      </w:hyperlink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Início e Encerramento do Leilao: Início do 1º leilão em 30/05/2025 às 10:17 horas e encerramento do 1º leilão em 02/06/2025 às 10:17 horas, em não havendo lance igual ou superior ao valor da avaliação para a data supra, seguir-se-á sem interrupção a 2ª praça do leilão que se encerrará em 27/06/2025 às 10:17 horas, se houver lances inferiores a 50% do valor da avaliação atualizada para a data supra ofertados diretamente na plataforma através da internet e deverá ser submetido para apreciação do MM. Juiz,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Verdana" w:ascii="Verdana" w:hAnsi="Verdana"/>
        </w:rPr>
        <w:t>Bem: Apartamento n° 01, situado no andar térreo do Edifício San Diego, Bloco 3 do Condomínio Parque Buena Vista, a Rua Francisco Sebastião Pestana n° 177, na Vila Quitaúna, nesta cidade de Osasco/SP, contendo a área privativa de 51,031m², área comum de 55,567m² (inclui área de garagem), área real total de 106,598m², correspondendo-lhe a uma fração ideal de 1,13636% no terreno, cabendo-lhe o direito de utilização de uma vaga indeterminada no estacionamento coletivo descoberto, para a guarda de um veículo de passeio. Conforme o laudo juntado aos autos, o imóvel é composto por sala de estar/jantar, dois dormitórios, banheiro, cozinha, área de serviço e uma vaga de garagem. Contribuinte: 23241.12.91.1080.00.000.03. Matrícula n° 68.421 do 1° CRI de Osasco/SP. Ônus: Consta na Av.1 da matrícula, a hipoteca sobre o imóvel em favor da Caixa Econômica Federal - CEF. Consta na Av.2 da matrícula, a penhora de metade do imóvel pelo processo n° 0010592-48.2006.8.26.0004 da 4ª Vara Cível de Osasco. Consta na Av.3 da matrícula, a penhora de metade do imóvel pelo processo n° 0010592-48.2006.8.26.0004 da 4ª Vara Cível de Osasco. Débito condominial informado pelo exequente no valor de R$ 356.590,67 (28/06/2024)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214.000,00 (maio/2018)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 Sobrevindo lance a menos de três minutos para o encerramento, o sistema prorrogará automaticamente por mais três minutos sucessivamente para que todos tenham as mesmas chances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Verdana" w:ascii="Verdana" w:hAnsi="Verdana"/>
        </w:rPr>
        <w:t>Da Comissão: A comissão do leiloeiro será de 5% sobre o valor da arrematação, não estando incluída no valor da arrematação e deverá ser depositada nos autos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 Condicionada aos termos do Art. 876 e 892, § 1º do código de processo civil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 O arrematante terá o prazo de 24:00 horas para efetuar o pagamento da arrematação e da comissão, mediante depósito judicial em conta à disposição do Juízo, nos autos do processo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Verdana" w:ascii="Verdana" w:hAnsi="Verdana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www.leilaobrasil.com.br</w:t>
        </w:r>
      </w:hyperlink>
      <w:r>
        <w:rPr>
          <w:rFonts w:cs="Verdana" w:ascii="Verdana" w:hAnsi="Verdana"/>
        </w:rPr>
        <w:t>, ressaltando que o valor da entrada não poderá ser inferior a 25% do valor do lance ofertado e o parcelamento não poderá ser superior  a 30 meses atualizado pelos índice do TJSP; as parcelas mensais deverão ser paga mensalmente contados 30 dias da data do deferimento, cuja guia deverá ser gerada pelo próprio investidor / arrematante diretamente no site do TJSP, através do LINK:  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https://portaldecustas.tjsp.jus.br/portaltjsp/pages/custas/inicial</w:t>
        </w:r>
      </w:hyperlink>
      <w:r>
        <w:rPr>
          <w:rFonts w:cs="Verdana" w:ascii="Verdana" w:hAnsi="Verdana"/>
        </w:rPr>
        <w:t>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 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Verdana" w:ascii="Verdana" w:hAnsi="Verdana"/>
        </w:rPr>
        <w:t>Responsabilidade outras: Correrão por conta exclusiva do arrematante as despesas gerais relativas à desmontagem, transporte e transferência patrimonial dos bens arrematados, artigo 24 do provimento CSM 1625/2009; exceto os que se enquadrem nos artigos 130 do Código Tributário Nacional, e Artigo 908, § 1° do Código de Processo Civil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 Dos autos não consta recursos ou causa pendente de julgamento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 A carta de arrematação será expedida pelo MM. Juiz nos termos dos artigos 901 e 903 do código de Processo Civil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9º Ofício Cível do Foro Regional da Lapa, ou no escritório do leiloeiro oficial, Sr. Irani Flores, Av. Gaspar Vaz da Cunha n° 258, Capital - SP, ou ainda, pelo telefone 55 11 3965-0000 / Whats App 55 11 95662-5151, e e-mail: 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igo 428.1.2 e artigo 887, § 2º do código de processo civil, Osasco, 13/10/2024</w:t>
      </w:r>
    </w:p>
    <w:p>
      <w:pPr>
        <w:pStyle w:val="SemEspaamento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emEspaamento">
    <w:name w:val="Sem Espaçamento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laobrasil.com.br/" TargetMode="External"/><Relationship Id="rId3" Type="http://schemas.openxmlformats.org/officeDocument/2006/relationships/hyperlink" Target="https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2:00Z</dcterms:created>
  <dc:creator>LEILÃO BRASIL</dc:creator>
  <dc:description/>
  <cp:keywords/>
  <dc:language>en-US</dc:language>
  <cp:lastModifiedBy>LEILÃO BRASIL</cp:lastModifiedBy>
  <cp:lastPrinted>2025-01-29T16:42:00Z</cp:lastPrinted>
  <dcterms:modified xsi:type="dcterms:W3CDTF">2025-01-29T19:58:00Z</dcterms:modified>
  <cp:revision>3</cp:revision>
  <dc:subject/>
  <dc:title/>
</cp:coreProperties>
</file>