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ns móveis e para intimação de HURB Technologies S/A, expedido nos autos da ação em fase de Cumprimento de Sentença, que lhe requer </w:t>
      </w:r>
      <w:bookmarkStart w:id="0" w:name="_Hlk183168397"/>
      <w:r>
        <w:rPr>
          <w:rFonts w:cs="Verdana" w:ascii="Verdana" w:hAnsi="Verdana"/>
          <w:sz w:val="24"/>
          <w:szCs w:val="24"/>
        </w:rPr>
        <w:t>Paula Daniely Ribeiro de Araujo</w:t>
      </w:r>
      <w:bookmarkEnd w:id="0"/>
      <w:r>
        <w:rPr>
          <w:rFonts w:cs="Verdana" w:ascii="Verdana" w:hAnsi="Verdana"/>
          <w:sz w:val="24"/>
          <w:szCs w:val="24"/>
        </w:rPr>
        <w:t>. Processo n° 0811439-28.2023.8.19.02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Jose de Arimateia Beserra Macedo, Juiz de Direito da </w:t>
      </w:r>
      <w:bookmarkStart w:id="1" w:name="_Hlk183168289"/>
      <w:r>
        <w:rPr>
          <w:rFonts w:cs="Verdana" w:ascii="Verdana" w:hAnsi="Verdana"/>
          <w:sz w:val="24"/>
          <w:szCs w:val="24"/>
        </w:rPr>
        <w:t>20° Juizado Especial Cível da Regional da Ilha do Governador</w:t>
      </w:r>
      <w:bookmarkEnd w:id="1"/>
      <w:r>
        <w:rPr>
          <w:rFonts w:cs="Verdana" w:ascii="Verdana" w:hAnsi="Verdana"/>
          <w:sz w:val="24"/>
          <w:szCs w:val="24"/>
        </w:rPr>
        <w:t>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2" w:name="_Hlk149298895"/>
      <w:r>
        <w:rPr>
          <w:rFonts w:cs="Verdana" w:ascii="Verdana" w:hAnsi="Verdana"/>
          <w:sz w:val="24"/>
          <w:szCs w:val="24"/>
        </w:rPr>
        <w:t>, levará a leilão público para venda e arrematação, no local e hora descritos no edital com transmissão pela internet e disponibilização imediata na plataforma  de leilões eletrônicos</w:t>
      </w:r>
      <w:bookmarkEnd w:id="2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12/12/2025 às 11:00 horas e encerramento do 1° leilão em 15/12/2025 às 11:00 horas, em não havendo lance igual ou superior ao valor da avaliação atualizada para a data supra, seguir-se-á sem interrupção o 2° leilão que se encerrará em 16/01/2026 às 11:00 horas</w:t>
      </w:r>
      <w:bookmarkStart w:id="3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, que deverá ser efetuado diretamente na plataforma  através da internet</w:t>
      </w:r>
      <w:bookmarkEnd w:id="3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Dez (10) Monitores da marca Dell, modelo P2422. Avaliação R$ 750,00 cada, totalizando R$ 7.500,00 (maio/2024).  Cadeira modelo Diretor, com encosto em tela preta e regulagem. Avaliação R$ 500,00 (maio/2024). Local da penhora: Avenida João Cabral de Melo Neto n° 400, 7° andar, Barra da Tijuca, CEP 22775-057, Rio de Janeiro – Capital. Depositário: Alan Santos.</w:t>
      </w:r>
      <w:bookmarkStart w:id="4" w:name="_Hlk149298940"/>
      <w:r>
        <w:rPr>
          <w:rFonts w:cs="Verdana" w:ascii="Verdana" w:hAnsi="Verdana"/>
          <w:sz w:val="24"/>
          <w:szCs w:val="24"/>
        </w:rPr>
        <w:t xml:space="preserve"> Total da Avaliação R$ 8.000,00 (mai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8"/>
      <w:r>
        <w:rPr>
          <w:rFonts w:cs="Verdana" w:ascii="Verdana" w:hAnsi="Verdana"/>
          <w:sz w:val="24"/>
          <w:szCs w:val="24"/>
        </w:rPr>
        <w:t xml:space="preserve">20° </w:t>
      </w:r>
      <w:bookmarkStart w:id="9" w:name="_Hlk149298997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Ilha do Governador, 06/10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37:00Z</dcterms:created>
  <dc:creator>LEILÃO BRASIL</dc:creator>
  <dc:description/>
  <cp:keywords/>
  <dc:language>en-US</dc:language>
  <cp:lastModifiedBy>Leilão Brasil</cp:lastModifiedBy>
  <dcterms:modified xsi:type="dcterms:W3CDTF">2025-10-08T14:37:00Z</dcterms:modified>
  <cp:revision>2</cp:revision>
  <dc:subject/>
  <dc:title/>
</cp:coreProperties>
</file>