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ns imóveis e para intimação de Empreendimentos Flórida Ltda, Sena Construções Ltda e Sheila Dure Esteves, bem como dos terceiros interessados Ellos Empreendimentos Imobiliários Ltda, Manoel Soares de Mello, Sueli Luiz de Oliveira Soares de Mello, Jefferson de Oliveira, Ines de Paula Alves Francisco, Felix Alves Francisco, Maria Aparecida Machado da Silva, Alcides Alves Ribeiro, Maria Aparecida Oliveira Ribeiro, Ellen Eliane Alves, Claudinei Francisco de Jesus, Maria Aparecida Machado da Silva, Gilianio Ferreira dos Santos, Maria das Graças F. dos Santos, Douglas Willian Teodoro Serafim, Thayse Karen Ferreira da Cruz, Selma Pupe de Moraes e Willian Souza Muniz, expedido nos autos da ação em fase de Cumprimento de Sentença, que lhe requer Wagner de Castro Araújo. Processo n° 0003504-21.2017.8.26.0292</w:t>
      </w:r>
    </w:p>
    <w:p>
      <w:pPr>
        <w:pStyle w:val="Normal"/>
        <w:spacing w:lineRule="auto" w:line="360"/>
        <w:jc w:val="both"/>
        <w:rPr/>
      </w:pPr>
      <w:r>
        <w:rPr>
          <w:rFonts w:cs="Verdana" w:ascii="Verdana" w:hAnsi="Verdana"/>
          <w:sz w:val="24"/>
          <w:szCs w:val="24"/>
        </w:rPr>
        <w:t>A Dra. Ana Paula de Queiroz Aranha, Juíza de Direito da 1ª Vara Cível do Foro de Jacareí,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leilões eletrônicos, www.leilaobrasil.com.br.</w:t>
      </w:r>
    </w:p>
    <w:p>
      <w:pPr>
        <w:pStyle w:val="Normal"/>
        <w:spacing w:lineRule="auto" w:line="360"/>
        <w:jc w:val="both"/>
        <w:rPr/>
      </w:pPr>
      <w:r>
        <w:rPr>
          <w:rFonts w:cs="Verdana" w:ascii="Verdana" w:hAnsi="Verdana"/>
          <w:sz w:val="24"/>
          <w:szCs w:val="24"/>
        </w:rPr>
        <w:t>Do início e encerramento do Leilão: Início do 1° leilão em 24/10/2025 às 10:02 horas e encerramento do 1° leilão em 27/10/2025 às 10:02 horas, em não havendo lance igual ou superior ao valor da avaliação atualizada para a data supra, seguir-se-á sem interrupção o 2° leilão que se encerrará em 21/11/2025 às 10:02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Lote 1) Terreno, de formato irregular e de uso residencial, sob n° 05 da quadra "A", do loteamento denominado "Jardim Terras da Conceição", na Cidade, Comarca, Distrito, Município de Jacareí/SP, medindo 4m em linha reta de frente para a Rua "1", mais 9,425m em linha curva convexa na confluência desta rua com a Avenida Alfredo de Moraes, confrontando de quem da Rua "1" olha para o imóvel, do lado direito com a Avenida Alfredo de Moraes, com a qual faz esquina, na extensão de 20,264m, do lado esquerdo com o lote n° 04, na extensão de 26,264m, e nos fundos com o lote n° 06, na extensão de 10m, encerrando a área de 254,91m². Sobre o imóvel incide restrições  urbanísticas convencionais e legais, supletivas da legislação pertinente, estabelecidas de conformidade com o art. 26, VII, da Lei Federal n° 6.766/79. Contribuinte: 44131-12-57-0317-00-0000. Matrícula n° 86.528 do CRI de Jacareí/SP. Ônus: Consta na Av.6, a indisponibilidade do imóvel no processo n° 0030387-62.2005.8.16.0014 da 6ª Vara Cível de Londrina. Consta na Av.7, a penhora do imóvel no processo n° 0092100-75.2009.5.15.0111 da Vara do Trabalho de Tietê. Consta na Av.8, a indisponibilidade do imóvel no processo n° 0021061-68.2012.8.16.0035 da 3ª Vara Cível de São José dos Pinhais. Consta na Av.9, a indisponibilidade do imóvel no processo n° 0014411-54.2001.8.16.0014 da 2ª Vara Cível de Londrina. Consta na Av.10, a indisponibilidade do imóvel no processo n° 0000876-38.2011.5.09.0019 da 2ª Vara do Trabalho de Londrina. Consta na Av.11, a indisponibilidade do imóvel no processo n° 0036272-86.2007.8.16.0014 da 9ª Vara Cível de Londrina. Consta na Av.12, a indisponibilidade do imóvel no processo n° 0014175-58.2009.8.16.0035 da 1ª Vara Cível de São José dos Pinhais. Consta na Av.13, a penhora do imóvel pelo processo n° 0003504-21.2017.8.26.0292 da 1ª Vara Cível de Jacareí. Consta na Av.14, a indisponibilidade do imóvel no processo n° 0061435-58.2013.8.16.0014 da 10ª Vara Cível de Londrina. Consta na Av.15, aindisponibilidade do imóvel no processo n° 0014298-36.2020.8.16.0014da 2ª Vara de Execuções Fiscais de Londrina. Consta na Av.16, a indisponibilidade do imóvel no processo n° 0029898-25.2005.8.16.0014 da 10ª Vara Cível de Londrina. Avaliação R$ 212.620,73 (ago/2024).</w:t>
      </w:r>
    </w:p>
    <w:p>
      <w:pPr>
        <w:pStyle w:val="Normal"/>
        <w:spacing w:lineRule="auto" w:line="360"/>
        <w:jc w:val="both"/>
        <w:rPr>
          <w:rFonts w:ascii="Verdana" w:hAnsi="Verdana" w:cs="Verdana"/>
          <w:sz w:val="24"/>
          <w:szCs w:val="24"/>
        </w:rPr>
      </w:pPr>
      <w:r>
        <w:rPr>
          <w:rFonts w:cs="Verdana" w:ascii="Verdana" w:hAnsi="Verdana"/>
          <w:sz w:val="24"/>
          <w:szCs w:val="24"/>
        </w:rPr>
        <w:t>Lote 2) Terreno de uso residencial, sob n° 10 da quadra "B",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terreno, do lado direito com o lote n° 09, do lado esquerdo com o lote n° 11, e nos fundos com propriedade de Maria Celeste Cotrim, encerrando a área de 155m², recaindo na linha dos fundos deste lote uma faixa "non aedificandi" de 6m de largura, constituindo área de preservação permanente, nos termos da Resolução CONAMA n° 10/88. Sobre o imóvel incide restrições urbanísticas convencionais e legais, supletivas dá legislação pertinente, estabelecidas de conformidade com o art. 26, VII, da Lei Federal n° 6.766/79. Contribuinte: 44131-12-56-0040-00-000. Matrícula n° 86.541 do CRI de Jacareí/SP. Ônus: Consta na Av.7, a indisponibilidade do imóvel no processo n° 0030387-62.2005.8.16.0014 da 6ª Vara Cível de Londrina. Consta na Av.8, a indisponibilidade do imóvel no processo n° 0021061-68.2012.8.16.0035 da 3ª Vara Cível de São José dos Pinhais. Consta na Av.9, a indisponibilidade do imóvel no processo n° 0014411-54.2001.8.16.0014 da 2ª Vara Cível de Londrina. Consta na Av.10, a indisponibilidade do imóvel no processo n° 0000876-38.2011.5.09.0019 da 2ª Vara do Trabalho de Londrina. Consta na Av.11, a indisponibilidade do imóvel no processo n° 0036272-86.2007.8.16.0014 da 9ª Vara Cível de Londrina. Consta na Av.12, a indisponibilidade do imóvel no processo n° 0014175-58.2009.8.16.0035 da 1ª Vara Cível de São José dos Pinhais. Consta na Av.13, a indisponibilidade do imóvel no processo n° 0061435-58.2013.8.16.0014 da 10ª Vara Cível de Londrina  Consta na Av.14, a indisponibilidade do imóvel no processo n° 0014298-36.2020.8.16.0014 da 2ª Vara de Execuções Fiscais de Londrina. Consta na Av.15, a indisponibilidade do imóvel no processo n° 0029898-25.2005.8.16.0014 da 10ª Vara Cível de Londrina. Consta na Av.17, a indisponibilidade do imóvel no processo n° 0032247-10.2019.8.16.0014 da 2ª Vara de Execuções Fiscais de Londrina. Consta na Av.18, a indisponibilidade do imóvel no processo n° 0001438-49.2016.5.09.0673 da 6ª Vara do Trabalho de Londrina. Consta na Av.19, a penhora do imóvel pelo processo n° 0003504-21.2017.8.26.0292 da 1ª Vara Cível de Jacareí. Consta na Av.20, a indisponibilidade do imóvel no processo n° 0029511-87.2017.8.16.0014 da 8ª Vara Cível de Londrina. Consta na Av.21, a indisponibilidade do imóvel no processo n° 0021667-05.2016.8.16.0035 da 3ª Vara Cível de São José dos Pinhais. Consta na Av.22, a indisponibilidade do imóvel no processo n° 0063977-05.2020.8.16.0014 da 2ª Vara de Execuções Fiscais de Londrina. Consta na Av.23, a indisponibilidade do imóvel no processo n° 0032247-10.2019.8.16.0014 da 2ª Vara de Execuções Fiscais de Londrina. Avaliação R$ 129.285,68 (agosto/2024).</w:t>
      </w:r>
    </w:p>
    <w:p>
      <w:pPr>
        <w:pStyle w:val="Normal"/>
        <w:spacing w:lineRule="auto" w:line="360"/>
        <w:jc w:val="both"/>
        <w:rPr/>
      </w:pPr>
      <w:r>
        <w:rPr>
          <w:rFonts w:cs="Verdana" w:ascii="Verdana" w:hAnsi="Verdana"/>
          <w:sz w:val="24"/>
          <w:szCs w:val="24"/>
        </w:rPr>
        <w:t>Lote 3) Retirado, fls.1858/1861 (Matrícula n° 86.539 do CRI de Jacareí/SP).</w:t>
      </w:r>
    </w:p>
    <w:p>
      <w:pPr>
        <w:pStyle w:val="Normal"/>
        <w:spacing w:lineRule="auto" w:line="360"/>
        <w:jc w:val="both"/>
        <w:rPr/>
      </w:pPr>
      <w:r>
        <w:rPr>
          <w:rFonts w:cs="Verdana" w:ascii="Verdana" w:hAnsi="Verdana"/>
          <w:sz w:val="24"/>
          <w:szCs w:val="24"/>
        </w:rPr>
        <w:t>Lote 4) Terreno de uso residencial, sob n° 09 da quadra "B",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terreno, do lado direito com o lote n° 08, do lado esquerdo com o lote n° 10, e nos fundos com propriedade de Maria Celeste Cotrim, encerrando a área de 155m², recaindo na linha dos fundos deste lote uma faixa "non aedificandi" de 6m de largura, constituindo área de preservação permanente, nos termos da Resolução CONAMA n° 10/88. Sobre o imóvel incide restrições urbanísticas convencionais e legais, supletivas da legislação pertinente, estabelecidas de conformidade com o art. 26, VII, da Lei Federal n° 6.766/79. Contribuinte: 44131-12-56-0035-00-000. Matrícula n° 88.540 do CRI de Jacareí/SP. Ônus: Consta na Av.5 da matrícula, a indisponibilidade do imóvel no processda 5ª Vara Cível de Londrina/PR. Avaliação  $ 195.492,46 (agosto/2024).</w:t>
      </w:r>
    </w:p>
    <w:p>
      <w:pPr>
        <w:pStyle w:val="Normal"/>
        <w:spacing w:lineRule="auto" w:line="360"/>
        <w:jc w:val="both"/>
        <w:rPr>
          <w:rFonts w:ascii="Verdana" w:hAnsi="Verdana" w:cs="Verdana"/>
          <w:sz w:val="24"/>
          <w:szCs w:val="24"/>
        </w:rPr>
      </w:pPr>
      <w:r>
        <w:rPr>
          <w:rFonts w:cs="Verdana" w:ascii="Verdana" w:hAnsi="Verdana"/>
          <w:sz w:val="24"/>
          <w:szCs w:val="24"/>
        </w:rPr>
        <w:t>Lote 5) Retirado, fls.1750 (Casa n° 1892 - Matrícula 86547)</w:t>
      </w:r>
    </w:p>
    <w:p>
      <w:pPr>
        <w:pStyle w:val="Normal"/>
        <w:spacing w:lineRule="auto" w:line="360"/>
        <w:jc w:val="both"/>
        <w:rPr/>
      </w:pPr>
      <w:r>
        <w:rPr>
          <w:rFonts w:cs="Verdana" w:ascii="Verdana" w:hAnsi="Verdana"/>
          <w:sz w:val="24"/>
          <w:szCs w:val="24"/>
        </w:rPr>
        <w:t>Lote 6) Terreno, de uso residencial, sob n° 17 da quadra "C",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imóvel, do lado direito com o lote n° 18, do lado esquerdo com o lote n° 16, e nos fundos com propriedade de Luciano Porto Machado e Avelino Alves, encerrando a área de 155m², recaindo na linha dos fundos deste lote uma faixa "non aedificandi" de 6m de largura, constituindo área de preservação permanente, nos termos da Resolução CONAMA n° 10/88. Sobre o imóvel incide restrições urbanísticas convencionais e legais, supletivas dá legislação pertinente, estabelecidas de conformidade com o art. 26, VII, da Lei Federal n° 6.766/79. Contribuinte: 44131-12-87-0080-00-000. Matrícula n° 88.316 do CRI de Jacareí/SP. Ônus: Consta na Av.5 da matrícula, a indisponibilidade do imóvel no processo n° 0012345-72.1999.8.16.0014 da 5ª Vara Cível de Londrina/PR. Avaliação R$ 129.285,68 (agosto/2024).</w:t>
      </w:r>
    </w:p>
    <w:p>
      <w:pPr>
        <w:pStyle w:val="Normal"/>
        <w:spacing w:lineRule="auto" w:line="360"/>
        <w:jc w:val="both"/>
        <w:rPr/>
      </w:pPr>
      <w:r>
        <w:rPr>
          <w:rFonts w:cs="Verdana" w:ascii="Verdana" w:hAnsi="Verdana"/>
          <w:sz w:val="24"/>
          <w:szCs w:val="24"/>
        </w:rPr>
        <w:t>Lote 7) Terreno de uso residencial, sob n° 24 da quadra "C",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imóvel, do lado direito com o lote n° 25, do lado esquerdo com o lote n° 23, e nos fundos com propriedade de Luciano Porto Machado e Avelino Alves, encerrando a área de 155m², recaindo na linha dos fundos deste lote uma faixa "non a edificandi" de 6m de largura, constituindo área de preservação permanente, nos termos da Resolução  ONAMA n° 10/88. Sobre o imóvel incide restrições urbanísticas convencionais e legais, supletivas dá legislação pertinente, estabelecidas de conformidade com o art. 26, VII, da Lei Federal n° 6.766/79. Contribuinte: 44131-12-87-0115-00-000. Matrícula n° 88.320 do CRI de Jacareí/SP. Ônus: Consta na Av.5 da matrícula, a indisponibilidade do imóvel no processo n° 0012345-72.1999.8.16.0014 da 5ª Vara Cível de Londrina/PR. Avaliação R$ 129.285,68 (agosto/2024).</w:t>
      </w:r>
    </w:p>
    <w:p>
      <w:pPr>
        <w:pStyle w:val="Normal"/>
        <w:spacing w:lineRule="auto" w:line="360"/>
        <w:jc w:val="both"/>
        <w:rPr/>
      </w:pPr>
      <w:r>
        <w:rPr>
          <w:rFonts w:cs="Verdana" w:ascii="Verdana" w:hAnsi="Verdana"/>
          <w:sz w:val="24"/>
          <w:szCs w:val="24"/>
        </w:rPr>
        <w:t>Lote 8) Terreno, de uso residencial, sob n° 03 da quadra "H", do loteamento denominado "Jardim Terras da Conceição", nesta cidade, comarca, distrito, município de Jacareí/SP, medindo 5m de frente para a Rua "5", por 25,619m da frente aos fundos, em ambos os lados, tendo nos fundos a mesma medida da frente, confrontando de quem da rua olha para o imóvel, do lado direito com o lote n° 04, do lado esquerdo com o lote n° 02, e nos fundos com o lote n° 06, encerrando a área de 128,10m². Sobre o imóvel incide restrições urbanísticas convencionais e legais, supletivas dá legislação pertinente, estabelecidas de conformidade com o art. 26, VII, da Lei Federal n° 6.766/79. Contribuinte: 44131-21-67-0313-00-000. Matrícula n° 88.553 do CRI de Jacareí/SP. Ônus: Consta na Av.4 da matrícula, a indisponibilidade do imóvel no processo n° 0012345-72.1999.8.16.0014 da 5ª Vara Cível de Londrina/PR. Avaliação R$ 106.331,21 (agosto/2024).</w:t>
      </w:r>
    </w:p>
    <w:p>
      <w:pPr>
        <w:pStyle w:val="Normal"/>
        <w:spacing w:lineRule="auto" w:line="360"/>
        <w:jc w:val="both"/>
        <w:rPr/>
      </w:pPr>
      <w:r>
        <w:rPr>
          <w:rFonts w:cs="Verdana" w:ascii="Verdana" w:hAnsi="Verdana"/>
          <w:sz w:val="24"/>
          <w:szCs w:val="24"/>
        </w:rPr>
        <w:t>Lote 9) Casa n° 28 e seu respectivo lote de terreno, de uso residencial, sob n° 03 da quadra "O", do loteamento denominado "Jardim Terras da Conceição", nesta cidade, comarca, distrito, município de Jacareí/SP, medindo 5m de frente para a Rua Alice Ribeiro dos Santos, com igual medida nos fundos, por 25m da frente aos fundos, em ambos os lados, confrontando de quem da rua olha para o terreno, do lado direito com o lote n° 02, do lado esquerdo com o lote n° 04, e nos fundos com o lote n° 17, encerrando a área de 125m². Sobre o imóvel incide restrições urbanísticas convencionais e legais, supletivas dá legislação pertinente, estabelecidas de conformidade com o art. 26, VII, da Lei Federal n° 6.766/79. Contribuinte: 44131-21-93-0177-00-000. Matrícula n° 88.555 do CRI de Jacareí/SP. Avaliação 234.590,95 (agosto/2024).</w:t>
      </w:r>
    </w:p>
    <w:p>
      <w:pPr>
        <w:pStyle w:val="Normal"/>
        <w:spacing w:lineRule="auto" w:line="360"/>
        <w:jc w:val="both"/>
        <w:rPr>
          <w:rFonts w:ascii="Verdana" w:hAnsi="Verdana" w:cs="Verdana"/>
          <w:sz w:val="24"/>
          <w:szCs w:val="24"/>
        </w:rPr>
      </w:pPr>
      <w:r>
        <w:rPr>
          <w:rFonts w:cs="Verdana" w:ascii="Verdana" w:hAnsi="Verdana"/>
          <w:sz w:val="24"/>
          <w:szCs w:val="24"/>
        </w:rPr>
        <w:t>Lote 10) Matrícula n° 84.791 – retirado</w:t>
      </w:r>
    </w:p>
    <w:p>
      <w:pPr>
        <w:pStyle w:val="Normal"/>
        <w:spacing w:lineRule="auto" w:line="360"/>
        <w:jc w:val="both"/>
        <w:rPr>
          <w:rFonts w:ascii="Verdana" w:hAnsi="Verdana" w:cs="Verdana"/>
          <w:sz w:val="24"/>
          <w:szCs w:val="24"/>
        </w:rPr>
      </w:pPr>
      <w:r>
        <w:rPr>
          <w:rFonts w:cs="Verdana" w:ascii="Verdana" w:hAnsi="Verdana"/>
          <w:sz w:val="24"/>
          <w:szCs w:val="24"/>
        </w:rPr>
        <w:t>Avaliação total dos lotes R$ 1.136.892,39 (agosto/2024).</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venda parcial: Por questão de economia processual havendo lance pela totalidade fica automaticamente cancelada a venda parcial ainda que o lote individual tenha sido encerrado como vencedor.</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 xml:space="preserve">Da Comissão: A comissão do leiloeiro será de 5% sobre o valor da arrematação, não estando incluída no valor da arrematação e deverá ser paga diretamente aos Leiloeiros. </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25% do valor do lance ofertado e o prazo não poderá ser  superior a trinta parcelas mensais e consecutivas.  As guias para pagamento das parcelas mensais deverão ser geradas pelo próprio arrematante diretamente no site do Tribunal; deverá também o arrematante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pPr>
      <w:r>
        <w:rPr>
          <w:rFonts w:cs="Verdana" w:ascii="Verdana" w:hAnsi="Verdana"/>
          <w:sz w:val="24"/>
          <w:szCs w:val="24"/>
        </w:rPr>
        <w:t>Da Carta de arrematação: A carta de arrematação será expedida pelo MM. Juíza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1° Ofício Cível, ou no escritório dos Leiloeiros Oficiais, Avenida Paulista n° 2421, 2° andar, SP - Capital, ou ainda, pelo telefone 11 3965-0000 / Whats App 11 95662-5151, e e-mail: </w:t>
      </w:r>
      <w:hyperlink r:id="rId2">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Jacareí, 22/01/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leilao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29:00Z</dcterms:created>
  <dc:creator>LEILÃO BRASIL</dc:creator>
  <dc:description/>
  <cp:keywords/>
  <dc:language>en-US</dc:language>
  <cp:lastModifiedBy>Leilão Brasil</cp:lastModifiedBy>
  <dcterms:modified xsi:type="dcterms:W3CDTF">2025-08-18T17:29:00Z</dcterms:modified>
  <cp:revision>2</cp:revision>
  <dc:subject/>
  <dc:title/>
</cp:coreProperties>
</file>