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osé de Souza Coelho e Cristina Maria C Coelho, bem como do terceiro interessado Gilberto Rigamonti, expedido nos autos da ação de Execução de Título Extrajudicial, que lhe requer Carolina de Cássia Yunes e Rosangela Yunes Selegatto. Processo n° 0000059-63.1998.8.26.012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Tiago Henrique Grigorini, Juiz de Direito da 1ª Vara Cível do Foro de Casa Branc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a Oficial, Sra. Dagmar Conceição de Souza Flores JUCESP </w:t>
      </w:r>
      <w:bookmarkStart w:id="0" w:name="_Hlk149298895"/>
      <w:r>
        <w:rPr>
          <w:rFonts w:cs="Verdana" w:ascii="Verdana" w:hAnsi="Verdana"/>
          <w:sz w:val="24"/>
          <w:szCs w:val="24"/>
        </w:rPr>
        <w:t>nº 901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2/2025 às 10:10 horas e encerramento do 1° leilão em 24/02/2025 às 10:10 horas, em não havendo lance igual ou superior ao valor da avaliação atualizada para a data supra, seguir-se-á sem interrupção o 2° leilão que se encerrará em 21/03/2025  às 10:10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a área de terras, com 70.800 (setenta mil e oitocentos metros quadrados) destacada da antiga chácara São José, situada nesta cidade de Casa Branca, margeando a estrada de rodagem Santa Cruz das Palmeiras-Mococa, com as seguintes características e confrontações: começa num ponto situado a 200,00 (duzentos) metros da cerca da Cia. Moagiana, onde existe um marco de concreto; desse ponto segue em reta medindo 103,80 (cento e três metros e oitenta centímetros) até encontrar novo marco de concreto; desse ponto fazendo ângulo à esquerda, segue em reta 422,00 (quatrocentos e vinte e dois metros) até atingir outro marco de concreto, aí, faz, novamente ângulo e segue em linha reta, medindo 105,00 (centro e cinco) metros, indo atingir a cerca que margeia a estrada da D.E.R., onde existe outro marco; daí, segue na distância de 500,15 (quinhentos metros e quinze centímetros) acompanhando a curvatura da cerca do D.E.R., até o ponto de partida, confinando com a referida estrada e terras de Ângelo de Tal, na qual área foi construído um restaurante com posto de gasolina e lubrificantes para autos, denominado Motel Casa Branca. Consta na matrícula do imóvel que foi construído um restaurante com posto de gasolina e lubrificantes para autos, denominado Motel Casa Bran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ibuinte: 01.03.025.0416.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rícula n° 1828 do CRI de Casa Branca / S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9 Hipoteca em favor da Esso Brasileira de Petróleo S/A. Consta na Av.11 que foi desapropriado uma gleba de terras com a área de 3.945,668 metros quadrados, passando o presente imóvel a ter uma área de terras de 66.854,332 metros quadrados. Consta na Av.13 epnhora do processo 129.01.1997.000084-7. Consta na Av.14 Penhora do processo 129.01.2008.00233-1.  Consta na Av.15 e Av.20 Penhora do processo nº 129.01.1997.000079-7. Consta na Av.16 penhora do processo nº 129.01.2001.000330-5. Consta na Av.17 penhora do processo 129.01.2010.005965-8. Consta na Av.18 penhora do processo nº 129.01.2002.002264-1. Consta na Av. 19 penhora do processo 129.01.1998.000117-2. Consta na Av.21 penhora do processo 0004054-25.2014. Consta na Av.22 penhora do processo 1001922702017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5.200.000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 Leilo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s. 130, § único do CTN e art. 908, §1° do CPC.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1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a Oficial, Sra. Dagmar Conceição de Souza Flores, JUCESP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03/12/2024. 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50:00Z</dcterms:created>
  <dc:creator>LEILÃO BRASIL</dc:creator>
  <dc:description/>
  <cp:keywords/>
  <dc:language>en-US</dc:language>
  <cp:lastModifiedBy>Mah ss</cp:lastModifiedBy>
  <cp:lastPrinted>2024-12-14T15:28:00Z</cp:lastPrinted>
  <dcterms:modified xsi:type="dcterms:W3CDTF">2024-12-14T18:50:00Z</dcterms:modified>
  <cp:revision>2</cp:revision>
  <dc:subject/>
  <dc:title/>
</cp:coreProperties>
</file>