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imóvel e para intimação de </w:t>
      </w:r>
      <w:bookmarkStart w:id="0" w:name="_Hlk184136302"/>
      <w:r>
        <w:rPr>
          <w:rFonts w:cs="Verdana" w:ascii="Verdana" w:hAnsi="Verdana"/>
          <w:sz w:val="24"/>
          <w:szCs w:val="24"/>
        </w:rPr>
        <w:t>José Antônio das Neves Colhado</w:t>
      </w:r>
      <w:bookmarkEnd w:id="0"/>
      <w:r>
        <w:rPr>
          <w:rFonts w:cs="Verdana" w:ascii="Verdana" w:hAnsi="Verdana"/>
          <w:sz w:val="24"/>
          <w:szCs w:val="24"/>
        </w:rPr>
        <w:t xml:space="preserve">, expedido nos autos da ação de Procedimento Comum Cível, que lhe requer Maria Rosa das Neves Colhado, Sueli Colhado Amabile, Spartaco Amabile, </w:t>
      </w:r>
      <w:bookmarkStart w:id="1" w:name="_Hlk184136294"/>
      <w:r>
        <w:rPr>
          <w:rFonts w:cs="Verdana" w:ascii="Verdana" w:hAnsi="Verdana"/>
          <w:sz w:val="24"/>
          <w:szCs w:val="24"/>
        </w:rPr>
        <w:t>Osvaldo das Neves Colhado</w:t>
      </w:r>
      <w:bookmarkEnd w:id="1"/>
      <w:r>
        <w:rPr>
          <w:rFonts w:cs="Verdana" w:ascii="Verdana" w:hAnsi="Verdana"/>
          <w:sz w:val="24"/>
          <w:szCs w:val="24"/>
        </w:rPr>
        <w:t>. Processo n° 0001037-90.2020.8.26.044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Hélio Aparecido Ferreira De Sena, Juiz de Direito da 3ª Vara Cível do Foro de Pindamonhanga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</w:t>
      </w:r>
      <w:bookmarkStart w:id="2" w:name="_Hlk149298895"/>
      <w:r>
        <w:rPr>
          <w:rFonts w:cs="Verdana" w:ascii="Verdana" w:hAnsi="Verdana"/>
          <w:sz w:val="24"/>
          <w:szCs w:val="24"/>
        </w:rPr>
        <w:t>nº792, levará a leilão público para venda e arrematação, no local e hora descritos no site, com transmissão pela internet e disponibilização imediata no portal de leilões eletrônicos</w:t>
      </w:r>
      <w:bookmarkEnd w:id="2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3" w:name="_Hlk184136327"/>
      <w:r>
        <w:rPr>
          <w:rFonts w:cs="Verdana" w:ascii="Verdana" w:hAnsi="Verdana"/>
          <w:sz w:val="24"/>
          <w:szCs w:val="24"/>
        </w:rPr>
        <w:t>Início do 1° leilão em 30/05/2025 às 10:34 horas e encerramento do 1° leilão em 02/06/2025 às 10:34 horas, em não havendo lance igual ou superior ao valor da avaliação atualizada para a data supra, seguir-se-á sem interrupção o 2° leilão que se encerrará em 27/06/2025  às 10:34 horas</w:t>
      </w:r>
      <w:bookmarkStart w:id="4" w:name="_Hlk149298908"/>
      <w:bookmarkEnd w:id="3"/>
      <w:r>
        <w:rPr>
          <w:rFonts w:cs="Verdana" w:ascii="Verdana" w:hAnsi="Verdana"/>
          <w:sz w:val="24"/>
          <w:szCs w:val="24"/>
        </w:rPr>
        <w:t>, não sendo aceito lances inferiores a 60% do valor da avaliação atualizada pelos índices do TJ-SP para a data da abertura do leilão, que deverá ser efetuado diretamente no sistema gestor através da internet</w:t>
      </w:r>
      <w:bookmarkEnd w:id="4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Prédio nº 39 com a área edificada de 59,25m² e seu respectivo terreno, desmembrado, composto de parte do lote nº 08, da quadra “B” do Loteamento Vila São Judas Tadeu, situado nesta cidade, com frente para a Rua Sebastião Gomes, antiga Rua 02, para onde mede 5,00; do lado direito de quem da referida Rua o imóvel olha mede 30,00m, confrontando com o lote nº 09; do lado esquerdo mede 30,00m, confrontando com o lote nº 09; do lado esquerdo mede 30,00m, confrontando com a área remanescente, composta de parte do lote nº 08; e nos fundos mede 5,00m confrontando com o lote nº 17 encerrando uma área de 150,00m². Matrícula n° 30.480 do CRI de Pindamonhangaba/SP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200.000,00 (agosto de 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6"/>
      <w:r>
        <w:rPr>
          <w:rFonts w:cs="Verdana" w:ascii="Verdana" w:hAnsi="Verdana"/>
          <w:sz w:val="24"/>
          <w:szCs w:val="24"/>
        </w:rPr>
        <w:t>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70"/>
      <w:bookmarkEnd w:id="7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70"/>
      <w:bookmarkStart w:id="9" w:name="_Hlk149298983"/>
      <w:bookmarkEnd w:id="8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10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0"/>
      <w:r>
        <w:rPr>
          <w:rFonts w:cs="Verdana" w:ascii="Verdana" w:hAnsi="Verdana"/>
          <w:sz w:val="24"/>
          <w:szCs w:val="24"/>
        </w:rPr>
        <w:t xml:space="preserve">3° </w:t>
      </w:r>
      <w:bookmarkStart w:id="11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11"/>
      <w:r>
        <w:rPr>
          <w:rFonts w:cs="Verdana" w:ascii="Verdana" w:hAnsi="Verdana"/>
          <w:sz w:val="24"/>
          <w:szCs w:val="24"/>
        </w:rPr>
        <w:t xml:space="preserve"> São Paulo, 03/12/2024.</w:t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08:00Z</dcterms:created>
  <dc:creator>LEILÃO BRASIL</dc:creator>
  <dc:description/>
  <cp:keywords/>
  <dc:language>en-US</dc:language>
  <cp:lastModifiedBy>LEILÃO BRASIL</cp:lastModifiedBy>
  <dcterms:modified xsi:type="dcterms:W3CDTF">2025-03-25T20:08:00Z</dcterms:modified>
  <cp:revision>2</cp:revision>
  <dc:subject/>
  <dc:title/>
</cp:coreProperties>
</file>