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Rosana Rocco Corrêa, bem como de Reinaldo Corrêa, expedido nos autos da ação de Execução de Título Extrajudicial, que lhe requer Milton Sérgio Corrêa. Processo n° 1005678-18.2024.8.26.000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Erasmo Samuel Tozetto, Juiz de Direito da 4ª Vara Cível do Foro Regional do Tatuapé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a. Leiloeira Dagmar Conceição de Souza Flores, JUCESP </w:t>
      </w:r>
      <w:bookmarkStart w:id="0" w:name="_Hlk149298895"/>
      <w:r>
        <w:rPr>
          <w:rFonts w:cs="Verdana" w:ascii="Verdana" w:hAnsi="Verdana"/>
        </w:rPr>
        <w:t>nº 902, levará a leilão público para venda e arrematação, no local e hora descritos no edital com transmissão pela internet e disponibilização imediata na plataforma de leilões eletrônicos</w:t>
      </w:r>
      <w:bookmarkEnd w:id="0"/>
      <w:r>
        <w:rPr>
          <w:rFonts w:cs="Verdana" w:ascii="Verdana" w:hAnsi="Verdana"/>
        </w:rPr>
        <w:t xml:space="preserve">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 Início do 1° leilão em 30/05/2025 às 10:09 horas e encerramento do 1° leilão em 02/06/2025 às 10:09 horas, em não havendo lance igual ou superior ao valor da avaliação atualizada para a data supra, seguir-se-á sem interrupção o 2° leilão que se encerrará em 27/06/2025 às 10:09 horas</w:t>
      </w:r>
      <w:bookmarkStart w:id="1" w:name="_Hlk149298908"/>
      <w:r>
        <w:rPr>
          <w:rFonts w:cs="Verdana" w:ascii="Verdana" w:hAnsi="Verdana"/>
        </w:rPr>
        <w:t>, não sendo aceito lances inferiores a 50% do valor da avaliação que deverá ser ofertado diretamente na plataforma de leilões através da internet</w:t>
      </w:r>
      <w:bookmarkEnd w:id="1"/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Terreno constituído pelo lote Nº 09, da quadra 23, do loteamento denominado Instância Climática Atalaia, em Jaguaribe / Campos do Jordão com a área de 2.690,00m², com as seguintes divisas e confrontações: frente para a Avenida Atalaia, mede 21,20m², do lado direito confronta com uma viela, onde mede 66,20m², do outro lado confronta com o lote nº 08, onde mede 62,50m² e, nos fundos, confina com o lote nº 10, onde mede 43,50m² e com o lote nº 11, onde mede 11m². Contribuinte: 01.342.009 Matrícula n° 405  do  CRI de Campos do Jordão-SP.  Ônus: Consta na Av.11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00.000,00 em outubro de 2024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2" w:name="_Hlk149298940"/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3" w:name="_Hlk149298940"/>
      <w:r>
        <w:rPr>
          <w:rFonts w:cs="Verdana" w:ascii="Verdana" w:hAnsi="Verdana"/>
        </w:rPr>
        <w:t xml:space="preserve">Da Comissão: A comissão do leiloeiro será de 5% sobre o valor da arrematação, não estando incluída no valor da arrematação e deverá ser </w:t>
      </w:r>
      <w:bookmarkEnd w:id="3"/>
      <w:r>
        <w:rPr>
          <w:rFonts w:cs="Verdana" w:ascii="Verdana" w:hAnsi="Verdana"/>
        </w:rPr>
        <w:t>depositad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4" w:name="_Hlk149298970"/>
      <w:bookmarkEnd w:id="4"/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 atualizadas pela tabela pratica do TJSP acrescido juros mensais de 1% ao mês (um ponto porcentual)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5" w:name="_Hlk149298970"/>
      <w:bookmarkStart w:id="6" w:name="_Hlk149298983"/>
      <w:bookmarkEnd w:id="5"/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</w:rPr>
        <w:t xml:space="preserve">Dúvidas e Esclarecimentos: pessoalmente perante o </w:t>
      </w:r>
      <w:bookmarkEnd w:id="7"/>
      <w:r>
        <w:rPr>
          <w:rFonts w:cs="Verdana" w:ascii="Verdana" w:hAnsi="Verdana"/>
        </w:rPr>
        <w:t xml:space="preserve">4° </w:t>
      </w:r>
      <w:bookmarkStart w:id="8" w:name="_Hlk149298997"/>
      <w:r>
        <w:rPr>
          <w:rFonts w:cs="Verdana" w:ascii="Verdana" w:hAnsi="Verdana"/>
        </w:rPr>
        <w:t xml:space="preserve">Ofício Cível, ou no escritório do Leiloeiro Oficial, Sr. Dagmar Conceição de Souza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8"/>
      <w:r>
        <w:rPr>
          <w:rFonts w:cs="Verdana" w:ascii="Verdana" w:hAnsi="Verdana"/>
        </w:rPr>
        <w:t xml:space="preserve"> São Paulo, 21/03/2025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55:00Z</dcterms:created>
  <dc:creator>LEILÃO BRASIL</dc:creator>
  <dc:description/>
  <cp:keywords/>
  <dc:language>en-US</dc:language>
  <cp:lastModifiedBy>LEILÃO BRASIL</cp:lastModifiedBy>
  <cp:lastPrinted>2024-12-14T23:05:00Z</cp:lastPrinted>
  <dcterms:modified xsi:type="dcterms:W3CDTF">2025-03-26T17:55:00Z</dcterms:modified>
  <cp:revision>2</cp:revision>
  <dc:subject/>
  <dc:title/>
</cp:coreProperties>
</file>