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(50% dos direitos sobre bem imóvel) e para intimação de Ricardo Alexandre de Santana, bem como seu cônjuge se casado for, da coproprietária Ângela Cristina de Brito e da credora fiduciária Caixa Econômica Federal - CEF, expedido nos autos da ação de Execução de Título Extrajudicial, que lhe requer Marcely Miani Guarnieri. Processo n° 1094160-30.2019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Cesar Augusto Vieira Macedo, Juiz de Direito da 44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(a) Oficial, Sr. Irani Flores, JUCESP 792 / Sra. Dagmar C. S. Flores, JUCESP 901 / Sr. Murilo Paes Lopes Lourenço, JUCESP 1085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30/05/2025 às 10:35 horas e encerramento do 1° leilão em 02/06/2025 às 10:35 horas, em não havendo lance igual ou superior ao valor da avaliação atualizada para a data supra, seguir-se-á sem interrupção o 2° leilão que se encerrará em 27/06/2025 às 10:35 horas, não sendo aceito lances inferiores a 50% do valor da avaliação atualizada (pelos índices do TJSP)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(50% dos direitos pertencente ao executado) sobre a Casa n° 145, Tipo “2”, situada na Estrada do Capuava n° 2.451, do Condomínio “Residencial Porto Seguro”, no município e comarca de Cotia/SP, assim descrita: a área privativa de construção de 82,46m², áreas privativas acessórias de 62,50m², área privativa total de 144,96m², área comum de 85,57m², área total de 230,53m², e a fração ideal correspondente ao terreno todo de 0,0054917%. Contendo no pavimento térreo: sala, cozinha, área de serviço e escada de acesso ao pavimento superior; no pavimento superior: uma suíte, dois dormitórios, banheiro, hall de circulação interna e escada de acesso ao pavimento inferior; com direito a duas vagas de garagem descobertas localizadas na parte da frente e contígua à mesma. Contribuinte: 23164.33.94.0235.00.000. Matrícula n° 101.652 do CRI de Cotia/SP. Ônus: Consta no R.7, a alienação fiduciária sobre o imóvel em favor da Caixa Econômica Federal - CEF. Consta na Av.8, a penhora do imóvel pelo processo n° 1094160-30.2019.8.26.0100 da 44ª Vara Cível do Foro Central Cível de São Paulo. Dívida informada pelo exequente no valor de R$ 70.206,25 (set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450.000,00 (març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44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5/11/2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2:00Z</dcterms:created>
  <dc:creator>LEILÃO BRASIL</dc:creator>
  <dc:description/>
  <cp:keywords/>
  <dc:language>en-US</dc:language>
  <cp:lastModifiedBy>LEILÃO BRASIL</cp:lastModifiedBy>
  <dcterms:modified xsi:type="dcterms:W3CDTF">2025-03-26T19:52:00Z</dcterms:modified>
  <cp:revision>2</cp:revision>
  <dc:subject/>
  <dc:title/>
</cp:coreProperties>
</file>