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fração ideal de bem imóvel e para intimação de </w:t>
      </w:r>
      <w:bookmarkStart w:id="0" w:name="_Hlk183162325"/>
      <w:r>
        <w:rPr>
          <w:rFonts w:cs="Verdana" w:ascii="Verdana" w:hAnsi="Verdana"/>
          <w:sz w:val="24"/>
          <w:szCs w:val="24"/>
        </w:rPr>
        <w:t>Carlos Roberto de Oliveira</w:t>
      </w:r>
      <w:bookmarkEnd w:id="0"/>
      <w:r>
        <w:rPr>
          <w:rFonts w:cs="Verdana" w:ascii="Verdana" w:hAnsi="Verdana"/>
          <w:sz w:val="24"/>
          <w:szCs w:val="24"/>
        </w:rPr>
        <w:t xml:space="preserve">, Antônio Marcelino de Oliveira bem como de Luciano Abramo Ciambelli, e ainda dos coproprietários: Maria Antônia de Oliveira e Silva, Rosana Claudia de Oliveira Possobom, Carlos Roberto Possobom, Sonia Cristina de Oliveira, Luiz Antonio de Oliveira, Andrea Vitor de Oliveira, e do Credor Hipotecário Banco Bradesco S/A.  expedido nos autos da ação de cumprimento de sentença, que lhe requer </w:t>
      </w:r>
      <w:bookmarkStart w:id="1" w:name="_Hlk183162345"/>
      <w:r>
        <w:rPr>
          <w:rFonts w:cs="Verdana" w:ascii="Verdana" w:hAnsi="Verdana"/>
          <w:sz w:val="24"/>
          <w:szCs w:val="24"/>
        </w:rPr>
        <w:t>Posto Santa Luzia de Rancharia Ltda</w:t>
      </w:r>
      <w:bookmarkEnd w:id="1"/>
      <w:r>
        <w:rPr>
          <w:rFonts w:cs="Verdana" w:ascii="Verdana" w:hAnsi="Verdana"/>
          <w:sz w:val="24"/>
          <w:szCs w:val="24"/>
        </w:rPr>
        <w:t xml:space="preserve">. Processo n° </w:t>
      </w:r>
      <w:bookmarkStart w:id="2" w:name="_Hlk183162545"/>
      <w:r>
        <w:rPr>
          <w:rFonts w:cs="Verdana" w:ascii="Verdana" w:hAnsi="Verdana"/>
          <w:sz w:val="24"/>
          <w:szCs w:val="24"/>
        </w:rPr>
        <w:t>0000198-93.1998.8.26.0491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Maiara Leite Cardoso Kravchychyn, Juiza de Direito da 1ª Cível do foro de Ranchari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</w:t>
      </w:r>
      <w:bookmarkStart w:id="3" w:name="_Hlk149298895"/>
      <w:r>
        <w:rPr>
          <w:rFonts w:cs="Verdana" w:ascii="Verdana" w:hAnsi="Verdana"/>
          <w:sz w:val="24"/>
          <w:szCs w:val="24"/>
        </w:rPr>
        <w:t>nº792, levará a leilão público para venda e arrematação, no local e hora descritos no site, com transmissão pela internet e disponibilização imediata no portal de leilões eletrônicos</w:t>
      </w:r>
      <w:bookmarkEnd w:id="3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183162721"/>
      <w:r>
        <w:rPr>
          <w:rFonts w:cs="Verdana" w:ascii="Verdana" w:hAnsi="Verdana"/>
          <w:sz w:val="24"/>
          <w:szCs w:val="24"/>
        </w:rPr>
        <w:t>Início do 1° leilão em 31/01/2024 às 10:05 horas e encerramento do 1° leilão em 03/02/2025 às 10:05 horas, em não havendo lance igual ou superior ao valor da avaliação atualizada para a data supra, seguir-se-á sem interrupção o 2° leilão que se encerrará em 28/02/2025  às 10:05 horas</w:t>
      </w:r>
      <w:bookmarkStart w:id="5" w:name="_Hlk149298908"/>
      <w:bookmarkEnd w:id="4"/>
      <w:r>
        <w:rPr>
          <w:rFonts w:cs="Verdana" w:ascii="Verdana" w:hAnsi="Verdana"/>
          <w:sz w:val="24"/>
          <w:szCs w:val="24"/>
        </w:rPr>
        <w:t>, não sendo aceito lances inferiores a 60% do valor da avaliação atualizada pelos índices do TJ-SP para a data da abertura d leilão, que deverá ser efetuado diretamente no sistema gestor através da internet</w:t>
      </w:r>
      <w:bookmarkEnd w:id="5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A parte ideal pertencente ao Sr. Carlos Roberto de Oliveira correspondente a 20% de uma propriedade rural, neste município, denominada “Fazenda Santa Luzia”, na Fazenda Rancharia, com a área de 31,1795 alqueires ou sejam 75,45,439 hás, de terras, contendo de benfeitoria 3 casas de madeira e 2 tulhas, ambas cobertas de telhas e 1 mangueira para gado e dentro das seguintes confrontações: pela cabeceira com Joaquim Antônio da Silva; de um lado , com a Antônio Marcelino de Oliveira e Miguel France de Melo; de outro com José da Conceição Oliveira; e pelo fundo, com o Ribeirão dos Campos. Fiel depositário da parte ideal, Sr. Abramo Luciano Ciambelli. Matrícula n° 864 do 1° CRI de Rancharias/SP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Ônus: Consta na Av.8 e Av. 9 Hipoteca em favor de Banco Bradesco S/A. Consta na Av.10 Atualização de cadastro do imóvel do INCRA, PASSANDO A SER- 626.201.005.495-4 com a denominação de Fazenda Santa Luzia. AV.13 Consta Penhora na parte ideal 1/5 (um quinto) igual a 20% do imóvel objeto desta matrícula pertencente a Carlos Roberto de Oliveira, Execução Fiscal nº 0000960-49.49.2010.403.6122 na 1ª vara federal de Tupã. AV.14 Consta Penhora na parte ideal 1/5 (um quinto) igual a 20% do imóvel objeto no processo 0000198993.19998.8.26.0491 na 1ª vara de Rancharias, no qual figura como exequente, Luciano Abramo Ciambelli, executado Carlos Roberto de Oliveira. AV.15 Consta Penhora na parte ideal 1/5 (um quinto) igual a 20% do imóvel objeto no processo 0001771-13.2021.8.26.0637, como exequente Sandra Regina de Toledo, é executado Carlos Roberto de Olivei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de R$ 5.924.105,00. Avaliação de 20% R$1.184821,00</w:t>
      </w:r>
      <w:bookmarkStart w:id="6" w:name="_Hlk149298940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6"/>
      <w:r>
        <w:rPr>
          <w:rFonts w:cs="Verdana" w:ascii="Verdana" w:hAnsi="Verdana"/>
          <w:sz w:val="24"/>
          <w:szCs w:val="24"/>
        </w:rPr>
        <w:t>pago diretamente ao Leiloeiro. em caso de adjudicação a comissão devida será de 2% (dois por cento), sobre o valor da avaliação e será paga pelo adjudicante. Em caso de remissão e acordo a comissão devida será de2% (dois por cento) sobre o valor da avaliação e será pago pelo execut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bookmarkStart w:id="8" w:name="_Hlk149298970"/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s. 130, § único do CTN e art. 908, §1° do CPC.</w:t>
      </w:r>
      <w:bookmarkEnd w:id="8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9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/>
      </w:pPr>
      <w:bookmarkStart w:id="10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0"/>
      <w:r>
        <w:rPr>
          <w:rFonts w:cs="Verdana" w:ascii="Verdana" w:hAnsi="Verdana"/>
          <w:sz w:val="24"/>
          <w:szCs w:val="24"/>
        </w:rPr>
        <w:t xml:space="preserve">1° </w:t>
      </w:r>
      <w:bookmarkStart w:id="11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11"/>
      <w:r>
        <w:rPr>
          <w:rFonts w:cs="Verdana" w:ascii="Verdana" w:hAnsi="Verdana"/>
          <w:sz w:val="24"/>
          <w:szCs w:val="24"/>
        </w:rPr>
        <w:t xml:space="preserve"> São Paulo, 22/11/2024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9:00Z</dcterms:created>
  <dc:creator>LEILÃO BRASIL</dc:creator>
  <dc:description/>
  <cp:keywords/>
  <dc:language>en-US</dc:language>
  <cp:lastModifiedBy>Mah ss</cp:lastModifiedBy>
  <cp:lastPrinted>2024-12-15T16:36:00Z</cp:lastPrinted>
  <dcterms:modified xsi:type="dcterms:W3CDTF">2024-12-15T19:38:00Z</dcterms:modified>
  <cp:revision>4</cp:revision>
  <dc:subject/>
  <dc:title/>
</cp:coreProperties>
</file>