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m móvel e para intimação de </w:t>
      </w:r>
      <w:bookmarkStart w:id="0" w:name="_Hlk184999617"/>
      <w:r>
        <w:rPr>
          <w:rFonts w:cs="Verdana" w:ascii="Verdana" w:hAnsi="Verdana"/>
          <w:sz w:val="24"/>
          <w:szCs w:val="24"/>
        </w:rPr>
        <w:t>Carlos Felippe S Ferreira Comércio de Móveis e Decorações</w:t>
      </w:r>
      <w:bookmarkEnd w:id="0"/>
      <w:r>
        <w:rPr>
          <w:rFonts w:cs="Verdana" w:ascii="Verdana" w:hAnsi="Verdana"/>
          <w:sz w:val="24"/>
          <w:szCs w:val="24"/>
        </w:rPr>
        <w:t xml:space="preserve">, Sleiman Casa Design, Milena Hassane Sleiman e Fátima Anis Sleiman, bem como seu cônjuge se casada for expedido nos autos da ação de Procedimento do Juizado Especial Cível, que lhe requer </w:t>
      </w:r>
      <w:bookmarkStart w:id="1" w:name="_Hlk184999546"/>
      <w:r>
        <w:rPr>
          <w:rFonts w:cs="Verdana" w:ascii="Verdana" w:hAnsi="Verdana"/>
          <w:sz w:val="24"/>
          <w:szCs w:val="24"/>
        </w:rPr>
        <w:t>Pablo Monsores</w:t>
      </w:r>
      <w:bookmarkEnd w:id="1"/>
      <w:r>
        <w:rPr>
          <w:rFonts w:cs="Verdana" w:ascii="Verdana" w:hAnsi="Verdana"/>
          <w:sz w:val="24"/>
          <w:szCs w:val="24"/>
        </w:rPr>
        <w:t>. Processo n° 0293272-71.2014.8.19.000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ra. Valeria Pacha Bichara, Juiz de Direito da 7ª Vara do Juizado Especial Cível da Comarca do Rio de Janeiro,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RJA 311</w:t>
      </w:r>
      <w:bookmarkStart w:id="2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2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15/08/2025 às 10:18 horas e encerramento do 1° leilão em 18/08/2025 às 10:18 horas, em não havendo lance igual ou superior ao valor da avaliação atualizada para a data supra, seguir-se-á sem interrupção o 2° leilão que se encerrará em 12/09/2025 às 10:18 horas, não sendo aceito lances inferiores a 50% do valor da avaliação atualizada pelos índices da tabela FIPE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Honda, modelo City DX Flex, cor cinza, álcool/gasolina, ano de fabricação/modelo 2011, placa ATU-3138 Foz do Iguaçu/PR, chassi 93HGM2510BZ204177, Renavam 309744776. Ônus: Constam IPVA, licenciamento e multa. Ônus: Constam restrições de transferência e penhora do veículo pelo processo n° 0293272-71.2014.8.19.0001 da 7ª Vara do Juizado Especial Cível do Rio de Janeiro. Local do bem: Avenida República do Líbano n° 1052, Jardim Jupira, CEP 85865-380, Foz do Iguaçu/PR. Depositária: Fátima Anis Sleiman. Dívida informada pelo exequente: R$ 39.587,00 (dezembr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Avaliação R$ 39.587,00 (dezembro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4"/>
      <w:r>
        <w:rPr>
          <w:rFonts w:cs="Verdana" w:ascii="Verdana" w:hAnsi="Verdana"/>
          <w:sz w:val="24"/>
          <w:szCs w:val="24"/>
        </w:rPr>
        <w:t>paga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End w:id="5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bookmarkStart w:id="6" w:name="_Hlk149298970"/>
      <w:bookmarkStart w:id="7" w:name="_Hlk149298983"/>
      <w:bookmarkEnd w:id="6"/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a MMª. Juíza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8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8"/>
      <w:r>
        <w:rPr>
          <w:rFonts w:cs="Verdana" w:ascii="Verdana" w:hAnsi="Verdana"/>
          <w:sz w:val="24"/>
          <w:szCs w:val="24"/>
        </w:rPr>
        <w:t xml:space="preserve">7° </w:t>
      </w:r>
      <w:bookmarkStart w:id="9" w:name="_Hlk149298997"/>
      <w:r>
        <w:rPr>
          <w:rFonts w:cs="Verdana" w:ascii="Verdana" w:hAnsi="Verdana"/>
          <w:sz w:val="24"/>
          <w:szCs w:val="24"/>
        </w:rPr>
        <w:t xml:space="preserve">Ofício do Juizado Especial Cível, ou no escritório do Leiloeiro Oficial, Sr. Irani Flores, Avenida Presidente Wilson n° 231, 9° andar, RJ –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art. 887, § 2° do CPC.</w:t>
      </w:r>
      <w:bookmarkEnd w:id="9"/>
      <w:r>
        <w:rPr>
          <w:rFonts w:cs="Verdana" w:ascii="Verdana" w:hAnsi="Verdana"/>
          <w:sz w:val="24"/>
          <w:szCs w:val="24"/>
        </w:rPr>
        <w:t xml:space="preserve"> Rio de Janeiro, 16/01/2025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11:00Z</dcterms:created>
  <dc:creator>LEILÃO BRASIL</dc:creator>
  <dc:description/>
  <cp:keywords/>
  <dc:language>en-US</dc:language>
  <cp:lastModifiedBy>Leilão Brasil</cp:lastModifiedBy>
  <dcterms:modified xsi:type="dcterms:W3CDTF">2025-07-04T12:11:00Z</dcterms:modified>
  <cp:revision>2</cp:revision>
  <dc:subject/>
  <dc:title/>
</cp:coreProperties>
</file>