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</w:t>
      </w:r>
      <w:bookmarkStart w:id="0" w:name="_Hlk185437144"/>
      <w:r>
        <w:rPr>
          <w:rFonts w:cs="Verdana" w:ascii="Verdana" w:hAnsi="Verdana"/>
        </w:rPr>
        <w:t>Matheus Augusto Cavalcante Borges - Serralheria São José</w:t>
      </w:r>
      <w:bookmarkEnd w:id="0"/>
      <w:r>
        <w:rPr>
          <w:rFonts w:cs="Verdana" w:ascii="Verdana" w:hAnsi="Verdana"/>
        </w:rPr>
        <w:t xml:space="preserve">, expedido nos autos da ação do Procedimento do Juizado Especial Cível, que lhe requer </w:t>
      </w:r>
      <w:bookmarkStart w:id="1" w:name="_Hlk185437133"/>
      <w:r>
        <w:rPr>
          <w:rFonts w:cs="Verdana" w:ascii="Verdana" w:hAnsi="Verdana"/>
        </w:rPr>
        <w:t>Andre Otero de Lima</w:t>
      </w:r>
      <w:bookmarkEnd w:id="1"/>
      <w:r>
        <w:rPr>
          <w:rFonts w:cs="Verdana" w:ascii="Verdana" w:hAnsi="Verdana"/>
        </w:rPr>
        <w:t xml:space="preserve">, Processo n° </w:t>
      </w:r>
      <w:bookmarkStart w:id="2" w:name="_Hlk185437110"/>
      <w:r>
        <w:rPr>
          <w:rFonts w:cs="Verdana" w:ascii="Verdana" w:hAnsi="Verdana"/>
        </w:rPr>
        <w:t>0005101-50.2023.8.26.0248</w:t>
      </w:r>
      <w:bookmarkEnd w:id="2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/A Dr. Fabio Luís Castaldello, Juiz de Direito da Vara do Juizado Especial Cível do Foro de Indaiatub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</w:t>
      </w:r>
      <w:bookmarkStart w:id="3" w:name="_Hlk185437155"/>
      <w:r>
        <w:rPr>
          <w:rFonts w:cs="Verdana" w:ascii="Verdana" w:hAnsi="Verdana"/>
        </w:rPr>
        <w:t>Início do 1° leilão em  04/07/2025 às 10:58  horas e encerramento do 1° leilão em 07/07/2025 às 10:58 horas, em não havendo lance igual ou superior ao valor da avaliação atualizada para a data supra, seguir-se-á sem interrupção o 2° leilão que se encerrará em 01/08/2025 às 10:58 horas</w:t>
      </w:r>
      <w:bookmarkEnd w:id="3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01) portão de correr em alumínio branco, deslizante, medindo 4mx2m, pertencente ao estoque rotativo da empresa. Avaliação R$  7.200,00 (junho/2024). Depositário: Matheus Augusto Cavalcante Borges. Local da penhora: Rua Horácio Amaral, nº 1101, Jd. Pinheiros, Valinh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Indaiatuba, 20/04/2025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4:00Z</dcterms:created>
  <dc:creator>LEILÃO BRASIL</dc:creator>
  <dc:description/>
  <cp:keywords/>
  <dc:language>en-US</dc:language>
  <cp:lastModifiedBy>IRANI FLORES</cp:lastModifiedBy>
  <dcterms:modified xsi:type="dcterms:W3CDTF">2025-05-06T14:44:00Z</dcterms:modified>
  <cp:revision>2</cp:revision>
  <dc:subject/>
  <dc:title/>
</cp:coreProperties>
</file>