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- 1ª e 2ª leilão do bem abaixo descrito, conhecimento de eventuais  interessados  na  lide  e  intimação  do  réu  Cláudio Torriteze e outro, expedido nos autos da ação de Execução de Título Extrajudicial - Cheque movida por Francisco Pellegrino Scarpa em face de Cláudio Torriteze e outro, Processo Nº 0100247-84.2008.8.26.0009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M. Juíza de Direito da 3ª Vara Cível, do Foro Regional IX - Vila Prudente, Estado de São Paulo, Dra. Cristiane Sampaio Alves Mascari Bonilha, na forma da Lei, et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 os Leiloeiros Oficial, Sr. Irani Flores, JUCESP 792 / Sra. Dagmar C. S. Flores, JUCESP 901, levará a leilão público para venda e arrematação, no local e hora descritos no edital com transmissão pela internet e disponibilização imediata na plataforma de leilões eletrônicos, www.leilaobrasil.com.b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icio e encerramento do Leilão: início do 1° leilão em 01/08/2025 às 10:12 e encerramento do 1° leilão em 04/08/2025 às 10:12 horas em não havendo lance igual ou superior ao valor da avaliação atualizada para a data supra, seguir-se-á sem interrupção o 2° leilão que se encerrará em 29/08/2025 às 10:12 horas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Os direitos da parte ideal de 50% do Apartamento nº 132, localizado no 13° andar do bloco "2" - "Park View", integrante do "Condomínio Dream View Condomínio", situado na Rua Basílio da Cunha n° 507, no 37° Subdistrito Aclimação. contendo área real privativa de 165,470m², área real comum de 122,494m² (nesta incluída a área de 63,290m², referente a três vagas indeterminadas na garagem coletiva do empreendimento, bem como um local destinado a armário), área real total de 287,964m², correspondendo-lhe a fração ideal no terreno de 1,0280%. Conforme o laudo pericial juntado aos autos, o imóvel se encontra ocupado. Contribuinte: 034.063.0070-7 (em área maior). Consta nos autos que referido bem possui 3 dormitórios, sendo duas suítes, lavabo, dependência de serviços, com varanda gourmet, Sala com 3 ambientes (Piso Frio) e vaga para 3 carros (fls. 1079) Matrícula n° 115.738 do 16° CRI de São Paulo. Débitos condominiais: R$ 356.860,57 (novembro/2019). Dívida informada pelo exequente R$ 852.462,84 (feverei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da parte ideal de (50%) R$ 852.689,81 (novembro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aos Leiloeiros Oficia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895, do Código de Processo Civil: “O interessado em adquirir o bem penhorado em prestações poderá apresentar, por escrit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té o início do primeiro leilão, proposta de aquisição do bem por valor não inferior ao da avaliaçã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I - Até o início do segundo leilão, proposta de aquisição do bem por valor que não seja considerado 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o A proposta conterá, em qualquer hipótese, oferta de pagamento de pelo menos vinte e cinco por cento do valor do lance à vista e o restante parcelado em até 30 (trinta) meses, garantido por caução idônea, quando se tratar de móveis, e por hipoteca do próprio bem, quando se tratar de imóvei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parágrafo único do CTN e art. 908, § 1°,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o As propostas para aquisição em prestações indicarão o prazo, a modalidade, o indexador de correção monetária e as condições de pagamento do sal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o (VETADO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o No caso de atraso no pagamento de qualquer das prestações, incidirá multa de dez por cento sobre a soma da parcela inadimplida com as parcelas vincend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§ 5o O inadimplemento autoriza o exequente a pedir a resolução da arrematação ou promover, em face do arrematante, a execução do valor devido, devendo ambos os pedidos ser formulados nos autos da execução em que se deu a arremata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6o A apresentação da proposta prevista neste artigo não suspende o leil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7o A proposta de pagamento do lance à vista sempre prevalecerá sobre as propostas de pagamento parcel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8o Havendo mais de uma proposta de pagamento parcelad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 - Em diferentes condições, o juiz decidirá pela mais vantajosa, assim compreendida, sempre, a de maior valor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Em iguais condições, o juiz decidirá pela formulada em primeiro luga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9o No caso de arrematação a prazo, os pagamentos feitos pelo arrematante pertencerão ao exequente até o limite de seu crédito, e os subsequentes, ao executado.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rt. 258, das Normas da Corregedoria Geral da Justiça (NSCGJ): “Os bens serão vendidos no estado de conservação em que se encontram, sem garantia, constituindo ônus do interessado verificar suas condições, antes das datas designadas para as alienações judiciais eletrônicas.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67, das Normas da Corregedoria Geral da Justiça (NSCGJ) “Com a aceitação do lanço, o leiloeiro público orientará o arrematante a acessar o Portal de Custas, Recolhimentos e Depósitos (Tribunal de Justiça de São Paulo (tjsp.jus.br) para a emissão das guias de depósitos judiciais correspondentes à arrematação e à comissão do leiloeiro público, bem como sobre a necessidade de encaminhar os comprovantes de depósitos ao leiloeiro público para que sejam juntados ao process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arágrafo único. Suprimi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Faculta-se ao leiloeiro público a emissão e o encaminhamento das guias de depósitos judiciais (arquivos PDF) para o e-mail cadastrado pelo arrematante. A mensagem deverá conter informação a respeito da necessidade do encaminhamento dos comprovantes dos depósitos ao leiloeiro público, para posterior juntada no process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§ 2º Autorizado o levantamento da comissão do leiloeiro público, a Unidade Judicial emitirá o mandado de levantamento eletrônico com os dados fornecidos pelo interessado (Nome, CPF, Banco, Agência e Conta), dispensado o arquivamento de cópia em classificador próp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Anulada ou verificada a ineficácia da arrematação ou ocorrendo a desistência prevista no art. 775 do Código de Processo Civil, o leiloeiro público e o corretor devolverão ao arrematante o valor recebido a título de comissão, pelos índices aplicáveis aos créditos respectiv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§ 4º Na hipótese de acordo ou remição após a realização da alienação, o leiloeiro e o corretor público farão jus à comissão prevista no caput.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a MMª. Juíza nos termos dos art. 901 e 903 do Código de Processo Civil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Dúvidas e Esclarecimentos: pessoalmente perante o 3° Ofício Cível, ou no escritório do Leiloeiro Oficial, Sr. Irani Flores, Avenida Paulista n° 2421, 2° andar, SP - Capital, ou ainda, pelo telefone (55 11) 3965-0000 / Whats App (55 11) 95662-5151, e e-mail: atendimento@leilaobrasil.com.br. 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NADA MAIS. Dado e passado nesta cidade de São Paulo, aos 18 de fevereiro de 20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13:00Z</dcterms:created>
  <dc:creator>IRANI FLORES</dc:creator>
  <dc:description/>
  <cp:keywords/>
  <dc:language>en-US</dc:language>
  <cp:lastModifiedBy>IRANI FLORES</cp:lastModifiedBy>
  <cp:lastPrinted>2025-06-02T17:13:00Z</cp:lastPrinted>
  <dcterms:modified xsi:type="dcterms:W3CDTF">2025-06-02T20:13:00Z</dcterms:modified>
  <cp:revision>2</cp:revision>
  <dc:subject/>
  <dc:title/>
</cp:coreProperties>
</file>