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e bem móvel e para intimação de </w:t>
      </w:r>
      <w:bookmarkStart w:id="0" w:name="_Hlk185612922"/>
      <w:r>
        <w:rPr>
          <w:rFonts w:cs="Verdana" w:ascii="Verdana" w:hAnsi="Verdana"/>
        </w:rPr>
        <w:t>Márcia Regina da Silva Rodrigues</w:t>
      </w:r>
      <w:bookmarkEnd w:id="0"/>
      <w:r>
        <w:rPr>
          <w:rFonts w:cs="Verdana" w:ascii="Verdana" w:hAnsi="Verdana"/>
        </w:rPr>
        <w:t xml:space="preserve">, bem como de Joao Luis Carvalho Rodrigues Filho e Raízen Combustíveis S.A, expedido nos autos da ação Despejo por Falta de Pagamento, que lhe requer Márcio Hideki Nomizo, Processo n° 0013678-52.2018.8.26.0002 </w:t>
      </w:r>
    </w:p>
    <w:p>
      <w:pPr>
        <w:pStyle w:val="Normal"/>
        <w:spacing w:lineRule="auto" w:line="360"/>
        <w:jc w:val="both"/>
        <w:rPr/>
      </w:pPr>
      <w:r>
        <w:rPr>
          <w:rFonts w:cs="Verdana" w:ascii="Verdana" w:hAnsi="Verdana"/>
        </w:rPr>
        <w:t>O/A Dr. Fabricio Stendard, Juiz de Direito da 3ª Vara Cível do Foro Regional de Santo Amaro da Comarca de São Paulo - SP, do Estado de São Paulo, na forma da lei, etc...</w:t>
      </w:r>
    </w:p>
    <w:p>
      <w:pPr>
        <w:pStyle w:val="Normal"/>
        <w:spacing w:lineRule="auto" w:line="360"/>
        <w:jc w:val="both"/>
        <w:rPr/>
      </w:pPr>
      <w:r>
        <w:rPr>
          <w:rFonts w:cs="Verdana" w:ascii="Verdana" w:hAnsi="Verdana"/>
        </w:rPr>
        <w:t xml:space="preserve">Faz Saber que o/a Leiloeiro/a Oficial, Sra. </w:t>
      </w:r>
      <w:bookmarkStart w:id="1" w:name="_Hlk185612934"/>
      <w:r>
        <w:rPr>
          <w:rFonts w:cs="Verdana" w:ascii="Verdana" w:hAnsi="Verdana"/>
        </w:rPr>
        <w:t>Dagmar Conceição de Souza Flores</w:t>
      </w:r>
      <w:bookmarkEnd w:id="1"/>
      <w:r>
        <w:rPr>
          <w:rFonts w:cs="Verdana" w:ascii="Verdana" w:hAnsi="Verdana"/>
        </w:rPr>
        <w:t xml:space="preserve">, JUCESP nº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w:t>
      </w:r>
      <w:bookmarkStart w:id="2" w:name="_Hlk185612950"/>
      <w:r>
        <w:rPr>
          <w:rFonts w:cs="Verdana" w:ascii="Verdana" w:hAnsi="Verdana"/>
        </w:rPr>
        <w:t>Início do 1° leilão em  21/03/2025 às 10:46  horas e encerramento do 1° leilão em 24/03/2025 às 10:46 horas, em não havendo lance igual ou superior ao valor da avaliação atualizada para a data supra, seguir-se-á sem interrupção o 2° leilão que se encerrará em 18/04/2025 às 10:46 horas</w:t>
      </w:r>
      <w:bookmarkEnd w:id="2"/>
      <w:r>
        <w:rPr>
          <w:rFonts w:cs="Verdana" w:ascii="Verdana" w:hAnsi="Verdana"/>
        </w:rPr>
        <w:t>,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Um terreno situado a Rua Cristovam Pereira, esquina da Rua Dr. Jesuino Maciel, antiga Rua Amazonas, no Bairro de Campo Belo, 30ºSubdistrito-Ibirapuera, medindo 9 metros de frente para a Rua Cristovam Pereira, por 25,00metros da frente aos fundos de ambos os lados, tendo nos fundos a mesma largura da frente, encerrando a área de 225,00 metros quadrados, mais ou menos, confrontando do lado direito de quem da Rua Cristovam Pereira olha para o imóvel com o prédio nº 1.444 da mesma rua, do lado esquerdo, com a Rua Jesuino Maciel, antiga Rua Amazonas com a qual faz esquina, e nos fundos com uma faixa de terreno de 3,00 metros de largura, a qual permite acesso pelo Rua Jesuino Maciel, ao fundo do prédio confrontando de nº 1.444 da Rua Cristovam Pereira, sendo os imóveis confrontantes de propriedade de Nicolau Núncio Vigorito. Consta na Av.4 que foi construído um prédio sob o nº 1.900 da Rua Cristovam Pereira. Consta na R.5 Hipoteca em favor de Shell Brasil S/A. Consta na Av.6 penhora. Matrícula nº 3.993 do 15º CRI de São Paulo.</w:t>
      </w:r>
    </w:p>
    <w:p>
      <w:pPr>
        <w:pStyle w:val="Normal"/>
        <w:spacing w:lineRule="auto" w:line="360"/>
        <w:jc w:val="both"/>
        <w:rPr>
          <w:rFonts w:ascii="Verdana" w:hAnsi="Verdana" w:cs="Verdana"/>
        </w:rPr>
      </w:pPr>
      <w:r>
        <w:rPr>
          <w:rFonts w:cs="Verdana" w:ascii="Verdana" w:hAnsi="Verdana"/>
        </w:rPr>
        <w:t>Avaliação R$ 945.000,00 (novembro de 2020)</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3% sobre o valor da arrematação,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0/12/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57:00Z</dcterms:created>
  <dc:creator>LEILÃO BRASIL</dc:creator>
  <dc:description/>
  <cp:keywords/>
  <dc:language>en-US</dc:language>
  <cp:lastModifiedBy>LEILÃO BRASIL</cp:lastModifiedBy>
  <cp:lastPrinted>2025-01-20T15:19:00Z</cp:lastPrinted>
  <dcterms:modified xsi:type="dcterms:W3CDTF">2025-01-20T18:57:00Z</dcterms:modified>
  <cp:revision>2</cp:revision>
  <dc:subject/>
  <dc:title/>
</cp:coreProperties>
</file>