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al de 1° e 2° leilão de bem imóvel e para intimação de Monte Tabor Comércio de Frutas Ltda Epp, Olicio de Melo Nogueira e Marcio Pitelli Nogueira, expedido nos autos da ação de Execução Fiscal, que lhe requer Município de Monte Alto. Processo n° 0006091-26.2010.8.26.036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r. Gilson Miguel Gomes da Silva, Juiz de Direito da 1ª Vara Cível do Foro de Monte Alto, do Estado de São Paulo, na forma da lei, etc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sz w:val="24"/>
            <w:szCs w:val="24"/>
          </w:rPr>
          <w:t>www.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início e encerramento do Leilão: Início do 1° leilão em 11/07/2025 às 10:47 horas e encerramento do 1° leilão em 14/07/2025 às 10:47 horas, em não havendo lance igual ou superior ao valor da avaliação atualizada para a data supra, seguir-se-á sem interrupção o 2° leilão que se encerrará em 08/08/2025 às 10:47 horas, não sendo aceito lances inferiores a 50% do valor da avaliação para a data da abertura do leilão que deverá ser ofertado diretamente na plataforma através da internet.</w:t>
      </w:r>
    </w:p>
    <w:p>
      <w:pPr>
        <w:sectPr>
          <w:type w:val="nextPage"/>
          <w:pgSz w:w="11906" w:h="16838"/>
          <w:pgMar w:left="1559" w:right="141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m: Veículo da marca Fiat, modelo Uno Mille EP, cor cinza, gasolina, ano de fabricação/modelo 1996, placa GUA-6314 Monte Alto/SP, chassi 9BD146107T5733422, Renavam 650976266. Conforme a avaliação juntada aos autos, o bem se encontra com a lataria sem avaria aparente, pintura em bom estado de conservação, banco traseiro rasgado, banco do passageiro rasgado, maçaneta da porta do motorista quebrada e sem a maçaneta da porta traseira do lado do motorista. Ônus: Constam licenciamentos. Consta a restrição de transferência do veículo pelo processo n° 0006091-26.2010.8.26.0368 da 1ª Vara Cível do Foro de Monte Alto. Consta a restrição de transferência do veículo pelo processo n° 1001201-70.2023.8.26.0368 da 2ª Vara Cível de Monte Alto. Local da penhora: Rua São Benedito n° 153, Monte Alto, CEP 15910-000, Monte Alto/SP. Depositário: Márcio Pitelli Nogu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aliação: R$ 10.000,00 (maio/202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omissão: A comissão do leiloeiro será de 5% sobre o valor da arrematação artigo 7° da Resolução 236/2016 do CNJ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Adjudicação: Condicionada aos termos do art. 876 e 892, § 1° do co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s Garantias: Os bens serão vendidos em caráter “ad corpus”, e no</w:t>
      </w:r>
    </w:p>
    <w:p>
      <w:pPr>
        <w:sectPr>
          <w:type w:val="nextPage"/>
          <w:pgSz w:w="11906" w:h="16838"/>
          <w:pgMar w:left="1559" w:right="141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do em que se encontram, cabendo exclusivamente ao interess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o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Carta de arrematação: A carta de arrematação será expedida pe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M. Juiz nos termos dos art. 901 e 903 do codigo de processo civ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úvidas e Esclarecimentos: pessoalmente perante o 1° Ofício Cível, ou no escritório do Leiloeiro Oficial, Sr. Irani Flores, Avenida Paulista n° 2421, 2° andar, SP - Capital, ou ainda, pelo telefone (55 11) 3965-0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Whats App (55 11) 95662-5151, e e-mail: </w:t>
      </w:r>
      <w:hyperlink r:id="rId3">
        <w:r>
          <w:rPr>
            <w:rStyle w:val="InternetLink"/>
            <w:sz w:val="24"/>
            <w:szCs w:val="24"/>
          </w:rPr>
          <w:t>atendimento@leilaobrasil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Monte Alto, 30/01/2025</w:t>
      </w:r>
    </w:p>
    <w:sectPr>
      <w:type w:val="nextPage"/>
      <w:pgSz w:w="11906" w:h="16838"/>
      <w:pgMar w:left="1559" w:right="1417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2:00Z</dcterms:created>
  <dc:creator>LEILÃO BRASIL</dc:creator>
  <dc:description/>
  <cp:keywords/>
  <dc:language>en-US</dc:language>
  <cp:lastModifiedBy>IRANI FLORES</cp:lastModifiedBy>
  <dcterms:modified xsi:type="dcterms:W3CDTF">2025-05-0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4-23T00:00:00Z</vt:filetime>
  </property>
  <property fmtid="{D5CDD505-2E9C-101B-9397-08002B2CF9AE}" pid="5" name="Producer">
    <vt:lpwstr>Microsoft® Word para Microsoft 365</vt:lpwstr>
  </property>
</Properties>
</file>