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33% de bem imóvel e para intimação de José Francisco Ferreira de Barros e José Carlos Ferreira de Barros, bem como de Sergio Joaquim Wernersbach, Nadir Pereira da Fonseca, José Francisco Ferreira de Barros Júnior, Ana Cláudia Zanelato Nunes de Barris, Cassia Regina de Barros Genari, Carlos Evandro Genari, Gerson Pequeno de Brito e Cooperativa Agropecuária de Parapuã, expedido nos autos da ação de Execução de Título Extrajudicial, que lhe requer Cooperativa de Crédito de Livre Admissão do Vale do Paranapanema - Sicoob Credivale. Processo n° 1000268-29.2017.8.26.0491</w:t>
      </w:r>
    </w:p>
    <w:p>
      <w:pPr>
        <w:pStyle w:val="Normal"/>
        <w:spacing w:lineRule="auto" w:line="360"/>
        <w:jc w:val="both"/>
        <w:rPr>
          <w:rFonts w:ascii="Verdana" w:hAnsi="Verdana" w:cs="Verdana"/>
        </w:rPr>
      </w:pPr>
      <w:r>
        <w:rPr>
          <w:rFonts w:cs="Verdana" w:ascii="Verdana" w:hAnsi="Verdana"/>
        </w:rPr>
        <w:t>A Dra. Karina Akemi Nakayama, Juiz de Direito da 1ª Vara Cível do Foro de Rancharia,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03/10/2025 às 10:26 horas e encerramento do 1° leilão em 06/10/2025 às 10:26 horas, em não havendo lance igual ou superior ao valor da avaliação atualizada para a data supra, seguir-se-á sem interrupção o 2° leilão que se encerrará em 31/10/2025 às 10:26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Prédio e terreno, (leilão de 33% pertencente aos executados),  José Francisco Ferreira de Barros e José Carlos Ferreira de Barros descrito no memorial descritivo (fls. 408 do processo) como: Gleba “B” que inicia-se inicia-se no marco 5A, situado no canto do imóvel, confrontando de um lado com a Estrada Municipal RHR 050, e do outro lado com a propriedade de Mara Cristina Brito da Silva e outros; dai segue o rumo 09º10'NW confrontando com a Estrada Municipal RHR 050, numa distância de 21,20 metros até o marco 5B; dai segue o rumo 50°14'SE confrontando com a gleba "A" propriedade de Gerson Pequeno de Brito, numa distância de 68,48 metros até o marco 6B; dai segue o rumo 38°42'NE confrontando com a gleba "A" propriedade de Gerson Pequeno de Brito, numa distância de 98,10 metros até o marco 6A; daí segue o rumo 50°42'SE confrontando com a propriedade de Orlando Terzi, numa distância de 99,29 metros até o marco 6; dai segue o rumo 38°42'SW confrontando com a propriedade de Mara Cristina Brito da Silva e outros, numa distância de 112,91 metros até o marco 5C; daí segue o rumo 50°14'NW confrontando com a propriedade de Mara Cristina Brito da Silva e outros, numa distância de 151,98 metros até o marco 5A, marco inicial; e assim fechou o perímetro com uma área de 12.018 m² ou 1,2018 hectares. Consta as fls. 482 que o imóvel está situado no Bairro Barra Seca, sob a área desmembrada de cerca de 12000 m² existem edificados dois salões comerciais com aproximadamente 400 metros quadrados cada, sendo um antigo e outro mais novo. Ônus: Consta averbação premonitória e penhora do bem referente ao processo em epígrafe em Av.36 e Av. 37 da Matrícula. Consta em Av.38 a indisponibilidade dos bens de Jose Francisco Ferreira de Barros decorrente do Processo n° 0010326-62.2017.5.15.0072 em tramite perante a Vara do Trabalho de Rancharia. Consta em Av.39 a penhora decorrente da Reclamação Trabalhista do Processo n° 0010326-62.2017.5.15.0072 em tramite perante a Vara do Trabalho de Rancharia - SP. Consta em Av.40 e Av.41 a PENHORA decorrente da Execução Civil do Processo n° 1000268-29.2017.8.26.0491 em tramite perante a 1ª Vara do Foro Central da Comarca de Rancharia - SP. Consta em Av.42 a PENHORA decorrente da Execução Civil do Processo n° 0002149-24.2018.8.26.0491 em tramite perante a 1ª Vara Cível do Foro Central da Comarca de Rancharia – SP. Consta na Av.43 penhora do processo 00015647420158260491. Consta na Av.45 inclusão de perímetro urbano.</w:t>
      </w:r>
    </w:p>
    <w:p>
      <w:pPr>
        <w:pStyle w:val="Normal"/>
        <w:spacing w:lineRule="auto" w:line="360"/>
        <w:jc w:val="both"/>
        <w:rPr>
          <w:rFonts w:ascii="Verdana" w:hAnsi="Verdana" w:cs="Verdana"/>
        </w:rPr>
      </w:pPr>
      <w:r>
        <w:rPr>
          <w:rFonts w:cs="Verdana" w:ascii="Verdana" w:hAnsi="Verdana"/>
        </w:rPr>
        <w:t>Avaliação R$ 1.200.000,00 (dezembro de 2022). Avaliação de 33%R$ 396.000,00.</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 Em caso de arrematação será de 5% (cinco por cento) sobre o valor da arrematação a ser paga pelo arrematante, em caso de adjudicação a comissão devida será de 2% (dois por cento), sobre o valor da avaliação e será paga pelo adjudicante. Em caso de remissão e acordo a comissão devida será de 2% (dois por cento) sobre o valor da avaliação e será pago pelo executad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Rancharia, 10/09/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4:00Z</dcterms:created>
  <dc:creator>LEILÃO BRASIL</dc:creator>
  <dc:description/>
  <cp:keywords/>
  <dc:language>en-US</dc:language>
  <cp:lastModifiedBy>Leilão Brasil</cp:lastModifiedBy>
  <dcterms:modified xsi:type="dcterms:W3CDTF">2025-08-08T11:24:00Z</dcterms:modified>
  <cp:revision>2</cp:revision>
  <dc:subject/>
  <dc:title/>
</cp:coreProperties>
</file>