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os direitos sobre bem imóvel e para intimação de Charles Albert Martins da Costa, bem como da credora Fiduciária GAFISA S/A, expedido nos autos da ação de Execução de Título Extrajudicial, que lhe requer Condomínio Gafisa Hi Centro. Processo n°1093731-29.2020.8.26.01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Danilo Mansano Barioni, Juiz de Direito da 38º Vara Cível do Central Cíve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</w:t>
      </w:r>
      <w:bookmarkStart w:id="0" w:name="_Hlk149298895"/>
      <w:r>
        <w:rPr>
          <w:rFonts w:cs="Verdana" w:ascii="Verdana" w:hAnsi="Verdana"/>
          <w:sz w:val="24"/>
          <w:szCs w:val="24"/>
        </w:rPr>
        <w:t>nº 792__, levará a leilão público para venda e arrematação, no local e hora descritos no site, com transmissão pela internet e disponibilização imediata no portal de leilões eletrônicos</w:t>
      </w:r>
      <w:bookmarkEnd w:id="0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21/03/2025 às 10:39 horas e encerramento do 1° leilão em 24/03/2025 às 10:39 horas, em não havendo lance igual ou superior ao valor da avaliação atualizada para a data supra, seguir-se-á sem interrupção o 2° leilão que se encerrará em 18/04/2025  às 10:39 horas</w:t>
      </w:r>
      <w:bookmarkStart w:id="1" w:name="_Hlk149298908"/>
      <w:r>
        <w:rPr>
          <w:rFonts w:cs="Verdana" w:ascii="Verdana" w:hAnsi="Verdana"/>
          <w:sz w:val="24"/>
          <w:szCs w:val="24"/>
        </w:rPr>
        <w:t>, não sendo aceito lances inferiores a 60% do valor da avaliação atualizada pelos índices do TJ-SP para a data da abertura do leilão, que deverá ser efetuado diretamente no sistema gestor através da internet</w:t>
      </w:r>
      <w:bookmarkEnd w:id="1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Os direitos sobre o apartamento sob n 122A, localizado no 16º pavimento ou 12º andar do Bloco A - Loco Central, parte integrante do empreendimento denominado “Gafisa Hi Centro” situado a Rua Paraná, nº 137, no 6º subdistrito – Brás, possuindo a área privativa de 45,210m², a área comum de 43,598m², já incluindo a área correspondentes a 01 vaga de garagem localizada na garagem coletiva, perfazendo a área total de 88,808m² e correspondendo á fração ideal de 0,003176 do terreno; cabendo-lhe o direito de uso de 01 (uma) vaga de garagem comum e indeterminada, sujeitada ao auxílio de manobrista / garagem. Localizada na garagem coletiva do condomínio no térreo, no 1º,2º,3° ou 4° pavimento. Contribuinte: 003.028.0128-6 (área maior) Matrícula n° 149.168 do 3° CRI de São Paulo. Ônus: Consta na R.3 alienação fiduciária em favor da GAFISA S/A. Consta na Av.7 penhora exequenda. Débito Condominial de R$ 54.274,85 (dezembro de 2023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405.895,58 (novembro/2024)</w:t>
      </w:r>
    </w:p>
    <w:p>
      <w:pPr>
        <w:pStyle w:val="Normal"/>
        <w:spacing w:lineRule="auto" w:line="360"/>
        <w:jc w:val="both"/>
        <w:rPr/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</w:t>
      </w:r>
      <w:bookmarkEnd w:id="5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PC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3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8"/>
      <w:r>
        <w:rPr>
          <w:rFonts w:cs="Verdana" w:ascii="Verdana" w:hAnsi="Verdana"/>
          <w:sz w:val="24"/>
          <w:szCs w:val="24"/>
        </w:rPr>
        <w:t xml:space="preserve"> São Paulo, data 07/01/2015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41:00Z</dcterms:created>
  <dc:creator>LEILÃO BRASIL</dc:creator>
  <dc:description/>
  <cp:keywords/>
  <dc:language>en-US</dc:language>
  <cp:lastModifiedBy>LEILÃO BRASIL</cp:lastModifiedBy>
  <dcterms:modified xsi:type="dcterms:W3CDTF">2025-02-03T21:41:00Z</dcterms:modified>
  <cp:revision>2</cp:revision>
  <dc:subject/>
  <dc:title/>
</cp:coreProperties>
</file>