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móvel e para intimação de WCasa Comércio de Móveis Eireli - Casa Cenário, Reginaldo Saldanha da Silva, expedido nos autos da ação Cumprimento de sentença, que lhe requer Herbert de Almeida Camilo e Luiza Paula Aparecida Tomasi Camilo Processo n° </w:t>
      </w:r>
      <w:bookmarkStart w:id="0" w:name="_Hlk187310096"/>
      <w:r>
        <w:rPr>
          <w:rFonts w:cs="Verdana" w:ascii="Verdana" w:hAnsi="Verdana"/>
          <w:sz w:val="24"/>
          <w:szCs w:val="24"/>
        </w:rPr>
        <w:t>0004865-54.2023.8.26.0004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Ana Carolina Netto Mascarenhas, juíza de Direito da 1 Vara do Juizado Especial Cível do Foro Regional IV da Lap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a. Aline Souza Flores, JUCESP </w:t>
      </w:r>
      <w:bookmarkStart w:id="1" w:name="_Hlk149298895"/>
      <w:r>
        <w:rPr>
          <w:rFonts w:cs="Verdana" w:ascii="Verdana" w:hAnsi="Verdana"/>
          <w:sz w:val="24"/>
          <w:szCs w:val="24"/>
        </w:rPr>
        <w:t>nº 1218, levará a leilão público para venda e arrematação, no local e hora descritos no site, com transmissão pela internet e disponibilização imediata no portal de leilões eletrônicos</w:t>
      </w:r>
      <w:bookmarkEnd w:id="1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2" w:name="_Hlk187310491"/>
      <w:r>
        <w:rPr>
          <w:rFonts w:cs="Verdana" w:ascii="Verdana" w:hAnsi="Verdana"/>
          <w:sz w:val="24"/>
          <w:szCs w:val="24"/>
        </w:rPr>
        <w:t>Início do 1° leilão em 21/03/2025 às 10:38 horas e encerramento do 1° leilão em 24/03/2025 às 10:38 horas, em não havendo lance igual ou superior ao valor da avaliação atualizada para a data supra, seguir-se-á sem interrupção o 2° leilão que se encerrará em 18/04/2025  às 10:38 horas</w:t>
      </w:r>
      <w:bookmarkStart w:id="3" w:name="_Hlk149298908"/>
      <w:bookmarkEnd w:id="2"/>
      <w:r>
        <w:rPr>
          <w:rFonts w:cs="Verdana" w:ascii="Verdana" w:hAnsi="Verdana"/>
          <w:sz w:val="24"/>
          <w:szCs w:val="24"/>
        </w:rPr>
        <w:t>, não sendo aceito lances inferiores a 50% do valor da avaliação atualizada pelos índices do TJ-SP para a data da abertura do leilão, que deverá ser efetuado diretamente no sistema gestor através da internet</w:t>
      </w:r>
      <w:bookmarkEnd w:id="3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Um veículo FORD/FIESTA SEDAN FLEX, Ano 2008/2008, placa EAA-2763, Cor prata Renavam: 962226319. Depositário: Reginaldo Saldanha da Silva. Local da penhora: Rua Sergio Buarque de Holanda, 397 Parque Marajoara, CEP 09112-100, Santo André – SP. Ônus: Consta IPVA e licenciamen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0.975,00</w:t>
      </w:r>
    </w:p>
    <w:p>
      <w:pPr>
        <w:pStyle w:val="Normal"/>
        <w:spacing w:lineRule="auto" w:line="360"/>
        <w:jc w:val="both"/>
        <w:rPr/>
      </w:pPr>
      <w:bookmarkStart w:id="4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5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/>
      </w:pPr>
      <w:bookmarkStart w:id="6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bookmarkStart w:id="7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s. 130, § único do CTN e art. 908, §1° do CPC.</w:t>
      </w:r>
      <w:bookmarkEnd w:id="7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9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9"/>
      <w:r>
        <w:rPr>
          <w:rFonts w:cs="Verdana" w:ascii="Verdana" w:hAnsi="Verdana"/>
          <w:sz w:val="24"/>
          <w:szCs w:val="24"/>
        </w:rPr>
        <w:t xml:space="preserve">1° </w:t>
      </w:r>
      <w:bookmarkStart w:id="10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Aline Souza Flores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10"/>
      <w:r>
        <w:rPr>
          <w:rFonts w:cs="Verdana" w:ascii="Verdana" w:hAnsi="Verdana"/>
          <w:sz w:val="24"/>
          <w:szCs w:val="24"/>
        </w:rPr>
        <w:t xml:space="preserve"> São Paulo, data 09/01/2025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02:00Z</dcterms:created>
  <dc:creator>LEILÃO BRASIL</dc:creator>
  <dc:description/>
  <cp:keywords/>
  <dc:language>en-US</dc:language>
  <cp:lastModifiedBy>LEILÃO BRASIL</cp:lastModifiedBy>
  <dcterms:modified xsi:type="dcterms:W3CDTF">2025-01-21T19:02:00Z</dcterms:modified>
  <cp:revision>2</cp:revision>
  <dc:subject/>
  <dc:title/>
</cp:coreProperties>
</file>