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88538931"/>
      <w:r>
        <w:rPr>
          <w:rFonts w:cs="Verdana" w:ascii="Verdana" w:hAnsi="Verdana"/>
        </w:rPr>
        <w:t>Sergio Eduardo Mazzarat</w:t>
      </w:r>
      <w:bookmarkEnd w:id="0"/>
      <w:r>
        <w:rPr>
          <w:rFonts w:cs="Verdana" w:ascii="Verdana" w:hAnsi="Verdana"/>
        </w:rPr>
        <w:t xml:space="preserve"> e Claudia Maria Delaoroso Mazzaratt expedido nos autos da ação Execução de Título Extrajudicial, que lhe requer </w:t>
      </w:r>
      <w:bookmarkStart w:id="1" w:name="_Hlk188538918"/>
      <w:r>
        <w:rPr>
          <w:rFonts w:cs="Verdana" w:ascii="Verdana" w:hAnsi="Verdana"/>
        </w:rPr>
        <w:t>Caixa de Previdência Dos Funcionários do Banco do Brasil Previ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88538897"/>
      <w:r>
        <w:rPr>
          <w:rFonts w:cs="Verdana" w:ascii="Verdana" w:hAnsi="Verdana"/>
        </w:rPr>
        <w:t>0001086-63.2014.8.26.0471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r. Raisa Alcântara Cruvinel Schneider, Juíza de Direito da </w:t>
      </w:r>
      <w:bookmarkStart w:id="3" w:name="_Hlk188538879"/>
      <w:r>
        <w:rPr>
          <w:rFonts w:cs="Verdana" w:ascii="Verdana" w:hAnsi="Verdana"/>
        </w:rPr>
        <w:t>2ª Vara Cível do Foro de Porto Feliz</w:t>
      </w:r>
      <w:bookmarkEnd w:id="3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188538944"/>
      <w:r>
        <w:rPr>
          <w:rFonts w:cs="Verdana" w:ascii="Verdana" w:hAnsi="Verdana"/>
        </w:rPr>
        <w:t>Início do 1° leilão em  04/07/2025 às 10:07 horas e encerramento do 1° leilão em 07/07/2025 às 10:07 horas, em não havendo lance igual ou superior ao valor da avaliação atualizada para a data supra, seguir-se-á sem interrupção o 2° leilão que se encerrará em 01/08/2025 às 10:07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 prédio na Rua Evaristo Batistella, nº 86, com 116,34 m² de areca construída,   representados pelo lote nº 07 da quadra “I” do loteamento denominado Residencial Bepim, deste cidade, distrito, município e comarca de Porto Feliz, com frente para a Rua Evaristo Batistella, nº 86, medindo 11,00m  de frente, com igual medida nos fundos, por 25,00m da frente aos fundos de ambos os lados (11,00 x 25,00m), encerrando a área de 275,00 m², sendo 116,34 m² de área construída, confrontando de um lado com o lote 06, de outro com o lote 08 e nos fundos com o lote 13; localizado a 27,09m do início da curvatura com a rua dez, na quadra completada pelas ruas cinco e nove. Consta na Av.3 que no terreno foi construído um prédio para uso residencial, com 116,34m² de construção. Matrícula n° 20.213 do CRI de Porto Feliz. Ônus: Consta na R.10 e Av.11 Hipoteca em favor da CAIXA DE PREVIDÊNCIA DOS FUNCIONÁRIOS DO BANCO DO BRASIL PREVI.  Consta na Av.12 penhora exequenda.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 R$ 297.291,48 (Jul/2.018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23/01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1:00Z</dcterms:created>
  <dc:creator>LEILÃO BRASIL</dc:creator>
  <dc:description/>
  <cp:keywords/>
  <dc:language>en-US</dc:language>
  <cp:lastModifiedBy>IRANI FLORES</cp:lastModifiedBy>
  <cp:lastPrinted>2025-04-28T11:29:00Z</cp:lastPrinted>
  <dcterms:modified xsi:type="dcterms:W3CDTF">2025-05-14T16:11:00Z</dcterms:modified>
  <cp:revision>2</cp:revision>
  <dc:subject/>
  <dc:title/>
</cp:coreProperties>
</file>