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móvel e para intimação de Espólio de Honestálio Pinheiro, Ana Maria Pinheiro Somoulis, Silvia Andrade Pinheiro França e Sonia Maria Pinheiro da Silva, expedido nos autos da ação em fase de cumprimento de sentença, que lhe requer Momentum Empreendimentos Imobiliários Ltda. Processo n° 0026724-08.2018.8.26.01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. Pedro Rebello Bortolini, Juiz de Direito da 8ª Vara Cível do Foro Central da Comarca de São Paul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/a Leiloeiro/a Oficial, Sr. Murilo Paes Lopes Lourenço, JUCESP nº1085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 11/04/2025 às 10:23 horas e encerramento do 1° leilão em 14/04/2025 às 10:23 horas, em não havendo lance igual ou superior ao valor da avaliação atualizada para a data supra, seguir-se-á sem interrupção o 2° leilão que se encerrará em 09/05/2025 às 10:23 horas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Um lote de terreno sob o nº 10 da quadra “MC” do loteamento denominado Terras de Santa Cristina – Gleba VII, situado no município de Paranapanema desta comarca medindo 15,00m de frente para a rua nº 199; 155,00m no fundo confrontando com o lote nº 18,; 30,00m do lado direito confrontando com o lote nº 11; 30,00m do lado esquerdo confrontando com o lote nº 09, perfazendo a área de 450,00m². Matrícula nº 40.077 do CRI de Avaré. Débito exequendo R$ 87.895,24 (janeiro de 2024).Ônus: Consta na Av.4 penhora exequen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42.198,66 (març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31/01/202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1:00Z</dcterms:created>
  <dc:creator>LEILÃO BRASIL</dc:creator>
  <dc:description/>
  <cp:keywords/>
  <dc:language>en-US</dc:language>
  <cp:lastModifiedBy>LEILÃO BRASIL</cp:lastModifiedBy>
  <dcterms:modified xsi:type="dcterms:W3CDTF">2025-02-04T12:51:00Z</dcterms:modified>
  <cp:revision>2</cp:revision>
  <dc:subject/>
  <dc:title/>
</cp:coreProperties>
</file>