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ns móveis e para intimação de Bel-Air Móveis Ltda – DEP, expedido nos autos da ação de Procedimento Comum, que lhe requer Nadir de Souza Carlo. Processo n° 0033839-70.2017.8.19.02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Josimar de Miranda Andrade, Juiz de Direito da 1ª Vara Cível do Foro Regional de Leopoldina, do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</w:t>
      </w:r>
      <w:bookmarkStart w:id="0" w:name="_Hlk149298895"/>
      <w:r>
        <w:rPr>
          <w:rFonts w:cs="Verdana" w:ascii="Verdana" w:hAnsi="Verdana"/>
          <w:sz w:val="24"/>
          <w:szCs w:val="24"/>
        </w:rPr>
        <w:t xml:space="preserve">RJA 311, </w:t>
      </w:r>
      <w:bookmarkEnd w:id="0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Início do 1° leilão em 17/10/2025 às 10:10 horas e encerramento do 1° leilão em 20/10/2025 às 10:10 horas, em não havendo lance igual ou superior ao valor da avaliação atualizada para a data supra, seguir-se-á sem interrupção o 2° leilão que se encerrará em 14/11/2025 às 10:10 horas, não sendo aceito lances inferiores a 50% do valor da avaliação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s: Lote 1) Sofá Torino, três lugares, cinza, Domenique 08, código 93218. Avaliação: R$ 3.400,00 (outubro/2024).Lote 2) Home Theather  Rack Ranover, código 91178 e Painel Brisk, código 91176, cor Off White/Cedro. Avaliação: R$ 1.000,00 (home) e R$ 830,00 (painel), totalizando R$ 1.830,00 (outubro/2024). Lote 3) Mesa   Miami, código 89584, tampo vidro 1,20 x 0,80, madeira. Avaliação: R$ 1.290,00 (outubro/2024). Lote 4) Quatro Cadeiras  Munique, código 92193. Avaliação: R$ 450,00 cada, totalizando R$ 1.800,00 (outubro/2024). Lote 5) Balcão Paris de madeira, código 90495, cor imbuia, com 04 portas. Avaliação: R$ 2.290,00 (outubro/2024). Lote 6) Sofá cama Dufy, cinza, código 87130/87131. Avaliação: R$ 2.400,00 (outubro/2024). Lote 7) Cômoda Olímpia, código 88596, MDF, com nove gavetas Off White/Peroba. Avaliação: R$ 840,00 (outubro/2024). Lote 8) Duas Cadeiras decorativas Jane, tecido Nobel Marinho, código 86143. Avaliação R$ 770,00 cada, totalizando R$ 1.540,00 (outubro/2024). Lote 9) Uma Mesa Vera, tampo vidro, código 74559, madeira. Avaliação: R$ 1.315,00 (outubro/2024). Lote 10) Conjunto com seis cadeiras, MDF, Luma luxo, código 80637. Avaliação: 1.180,00 (outubro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da Avaliação: R$ 17.885,00 (outubro/2024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2"/>
      <w:r>
        <w:rPr>
          <w:rFonts w:cs="Verdana" w:ascii="Verdana" w:hAnsi="Verdana"/>
          <w:sz w:val="24"/>
          <w:szCs w:val="24"/>
        </w:rPr>
        <w:t>paga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70"/>
      <w:bookmarkEnd w:id="3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bookmarkStart w:id="4" w:name="_Hlk149298970"/>
      <w:bookmarkStart w:id="5" w:name="_Hlk149298983"/>
      <w:bookmarkEnd w:id="4"/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bookmarkStart w:id="6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6"/>
      <w:r>
        <w:rPr>
          <w:rFonts w:cs="Verdana" w:ascii="Verdana" w:hAnsi="Verdana"/>
          <w:sz w:val="24"/>
          <w:szCs w:val="24"/>
        </w:rPr>
        <w:t xml:space="preserve">1° </w:t>
      </w:r>
      <w:bookmarkStart w:id="7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Rio de Janeiro, 27/01/202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9:26:00Z</dcterms:created>
  <dc:creator>LEILÃO BRASIL</dc:creator>
  <dc:description/>
  <cp:keywords/>
  <dc:language>en-US</dc:language>
  <cp:lastModifiedBy>Leilão Brasil</cp:lastModifiedBy>
  <dcterms:modified xsi:type="dcterms:W3CDTF">2025-08-13T19:26:00Z</dcterms:modified>
  <cp:revision>2</cp:revision>
  <dc:subject/>
  <dc:title/>
</cp:coreProperties>
</file>