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Alexandre Ricardo Miranda (representado pelo Defensoria Pública), bem como seu cônjuge se casado for e dos terceiros interessados Marcelo Lopes Ribeiro e Maria Leticia de Souza Ribeiro, expedido nos autos da ação em fase de Cumprimento de Sentença, que lhe requer Condomínio do Edifício Parc Riant. Processo n° 5055712-82.2017.8.13.00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Fernando Lamego Sleumer, Juiz de Direito da CENTRASE Cível do Foro de Belo Horizonte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</w:t>
      </w:r>
      <w:bookmarkStart w:id="0" w:name="_Hlk149298895"/>
      <w:r>
        <w:rPr>
          <w:rFonts w:cs="Verdana" w:ascii="Verdana" w:hAnsi="Verdana"/>
          <w:sz w:val="24"/>
          <w:szCs w:val="24"/>
        </w:rPr>
        <w:t xml:space="preserve">JUCEMG 1285, </w:t>
      </w:r>
      <w:bookmarkEnd w:id="0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início e encerramento do Leilão: </w:t>
      </w:r>
      <w:bookmarkStart w:id="1" w:name="_Hlk189641704"/>
      <w:r>
        <w:rPr>
          <w:rFonts w:cs="Verdana" w:ascii="Verdana" w:hAnsi="Verdana"/>
          <w:sz w:val="24"/>
          <w:szCs w:val="24"/>
        </w:rPr>
        <w:t xml:space="preserve">Início do leilão em 11/07/2025 às 10:08 horas e encerramento do leilão em 08/08/2025 </w:t>
      </w:r>
      <w:bookmarkEnd w:id="1"/>
      <w:r>
        <w:rPr>
          <w:rFonts w:cs="Verdana" w:ascii="Verdana" w:hAnsi="Verdana"/>
          <w:sz w:val="24"/>
          <w:szCs w:val="24"/>
        </w:rPr>
        <w:t>às 10:08 horas, não sendo aceito lances inferiores a 80% do valor da avaliação atualizada pelos índices do TJMG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: </w:t>
      </w:r>
      <w:bookmarkStart w:id="2" w:name="_Hlk189640793"/>
      <w:r>
        <w:rPr>
          <w:rFonts w:cs="Verdana" w:ascii="Verdana" w:hAnsi="Verdana"/>
          <w:sz w:val="24"/>
          <w:szCs w:val="24"/>
        </w:rPr>
        <w:t xml:space="preserve">Apartamento 102, na Rua José Moura Peçanha n° 145, correspondendo a fração ideal de  0,06250  sobre o lote 13 do Quarteirão 01-A (um-A) do Bairro Ouro Preto, com área de 1.000 m², limites e confrontações da CP-174-004-I, localizado no 1° pavimento do Condomínio Edifício Parc Riant, situado na Rua José Moura Peçanha n° 145, Bairro Ouro Preto, na Cidade de Belo Horizonte, com a área total de 94,73m², com direito às vagas de garagem n° 23 e 20, área, limites e confrontações de acordo com a planta respectiva do imóvel. Matrícula n° 125.301 do 3° CRI de Belo Horizonte/MG. Ônus: Consta na Av.4, o impedimento judicial sob a transmissão do imóvel pelo processo n° 5396945-35.2007.8.13.0024 da 10ª Vara Cível de Belo Horizonte. Consta na Av.5, a averbação premonitória referente à distribuição do processo n° 5396945-35.2007.8.13.0024 da 10ª Vara Cível de Belo Horizonte. Consta no R.6, a penhora do imóvel pelo processo n° 5055712-82.2017.8.13.0024 da CENTRASE Cível de Belo Horizonte. </w:t>
      </w:r>
      <w:bookmarkEnd w:id="2"/>
      <w:r>
        <w:rPr>
          <w:rFonts w:cs="Verdana" w:ascii="Verdana" w:hAnsi="Verdana"/>
          <w:sz w:val="24"/>
          <w:szCs w:val="24"/>
        </w:rPr>
        <w:t>Dívida informada pelo exequente R$ 87.712,19 (outubro/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: R$ 450.000,00 (fevereiro de 2025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4"/>
      <w:r>
        <w:rPr>
          <w:rFonts w:cs="Verdana" w:ascii="Verdana" w:hAnsi="Verdana"/>
          <w:sz w:val="24"/>
          <w:szCs w:val="24"/>
        </w:rPr>
        <w:t>paga diretamente ao Leiloeiro Oficial. Em casos de adjudicação, remição ou acordo, a comissão devida será de 2,5 % (dois e meio por cento) sobre o valor da dívida atualizada ou sobre o valor atualizado do bem, o que for menor. A comissão deverá ser integralmente paga, pelo arrematante, adjudicante ou executado (em casos de remição ou acordo), à vista no ato da arrematação, adjudicação, remição ou acordo, mesmo em caso de parcelamento.</w:t>
      </w:r>
    </w:p>
    <w:p>
      <w:pPr>
        <w:pStyle w:val="Normal"/>
        <w:spacing w:lineRule="auto" w:line="360"/>
        <w:jc w:val="both"/>
        <w:rPr/>
      </w:pPr>
      <w:bookmarkStart w:id="5" w:name="_Hlk149298970"/>
      <w:bookmarkEnd w:id="5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bookmarkStart w:id="6" w:name="_Hlk149298970"/>
      <w:bookmarkStart w:id="7" w:name="_Hlk149298983"/>
      <w:bookmarkEnd w:id="6"/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8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Start w:id="9" w:name="_Hlk149298997"/>
      <w:bookmarkEnd w:id="8"/>
      <w:r>
        <w:rPr>
          <w:rFonts w:cs="Verdana" w:ascii="Verdana" w:hAnsi="Verdana"/>
          <w:sz w:val="24"/>
          <w:szCs w:val="24"/>
        </w:rPr>
        <w:t xml:space="preserve">Ofício da Central de Cumprimento de Sentenças Cíveis, ou no escritório do Leiloeiro Oficial, Sr. Irani Flores, Av. do Contorno n° 6594, 7° andar, Belo Horizonte/MG, CEP 30110-044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9"/>
      <w:r>
        <w:rPr>
          <w:rFonts w:cs="Verdana" w:ascii="Verdana" w:hAnsi="Verdana"/>
          <w:sz w:val="24"/>
          <w:szCs w:val="24"/>
        </w:rPr>
        <w:t xml:space="preserve"> Belo Horizonte, 31/01/2025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54:00Z</dcterms:created>
  <dc:creator>LEILÃO BRASIL</dc:creator>
  <dc:description/>
  <cp:keywords/>
  <dc:language>en-US</dc:language>
  <cp:lastModifiedBy>IRANI FLORES</cp:lastModifiedBy>
  <dcterms:modified xsi:type="dcterms:W3CDTF">2025-05-23T13:54:00Z</dcterms:modified>
  <cp:revision>2</cp:revision>
  <dc:subject/>
  <dc:title/>
</cp:coreProperties>
</file>