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° e 2° leilão de bem móvel e para intimação de Cassio Soati (Soati - Móveis Planejados), Cassio Soati e Cassio Soati 30006897886, expedido nos autos da ação de Prestação de Serviços, que lhe requer Mariana Azevedo Marigo Andreoli Salgados ME. Processo n° 0000463-29.2023.8.26.0650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r. William Mikalauskas, Juiz de Direito da Vara do Juizado Especial Cível e Criminal do Foro da Comarca de Valinhos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/a Leiloeiro/a Oficial, Sr. Irani Flores, JUCESP nº 792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Início do 1° leilão em  25/07/2025 às 11:00  horas e encerramento do 1° leilão em 28/07/2025 às 11:00 horas, em não havendo lance igual ou superior ao valor da avaliação atualizada para a data supra, seguir-se-á sem interrupção o 2° leilão que se encerrará em 22/08/2025 às 11:00 horas, não sendo aceito lances inferiores a 5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Esquadrejadeira, marca Maksiwa, modelo Esq.2000.I profissional, sem motor, em bom estado de conservação, em bom estado de funcionamento, sem plaqueta de identificação do número de série. Local da penhora: Rua Braziliano Previtale, 324, Santa Cruz, Valinhos. Avaliada em R$ 16.599,00 (janeiro de 2024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º da Resolução 236/2016 do CNJ, não estando incluída no valor da arrematação e deverá ser pago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...º Ofício Cível, ou no escritório do Leiloeiro Oficial, Sr. Irani Flores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20/05/2025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33:00Z</dcterms:created>
  <dc:creator>LEILÃO BRASIL</dc:creator>
  <dc:description/>
  <cp:keywords/>
  <dc:language>en-US</dc:language>
  <cp:lastModifiedBy>IRANI FLORES</cp:lastModifiedBy>
  <dcterms:modified xsi:type="dcterms:W3CDTF">2025-06-02T12:33:00Z</dcterms:modified>
  <cp:revision>2</cp:revision>
  <dc:subject/>
  <dc:title/>
</cp:coreProperties>
</file>