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0424071"/>
      <w:r>
        <w:rPr>
          <w:rFonts w:cs="Verdana" w:ascii="Verdana" w:hAnsi="Verdana"/>
        </w:rPr>
        <w:t>Construtora Novo Prumo Ltda</w:t>
      </w:r>
      <w:bookmarkEnd w:id="0"/>
      <w:r>
        <w:rPr>
          <w:rFonts w:cs="Verdana" w:ascii="Verdana" w:hAnsi="Verdana"/>
        </w:rPr>
        <w:t xml:space="preserve">., bem como dos terceiros interessados Ana Carolina Calmon Ribeiro, </w:t>
      </w:r>
      <w:bookmarkStart w:id="1" w:name="_Hlk190427439"/>
      <w:r>
        <w:rPr>
          <w:rFonts w:cs="Verdana" w:ascii="Verdana" w:hAnsi="Verdana"/>
        </w:rPr>
        <w:t>Mário Lúcio Barbosa e Maria Matilde Kileber Barbosa</w:t>
      </w:r>
      <w:bookmarkEnd w:id="1"/>
      <w:r>
        <w:rPr>
          <w:rFonts w:cs="Verdana" w:ascii="Verdana" w:hAnsi="Verdana"/>
        </w:rPr>
        <w:t xml:space="preserve">, e ainda do Credor Hipotecário Banco Bradesco S/A, expedido nos autos da Aqção de Procedimento Comum Cível, que lhe </w:t>
      </w:r>
      <w:bookmarkStart w:id="2" w:name="_Hlk190424062"/>
      <w:r>
        <w:rPr>
          <w:rFonts w:cs="Verdana" w:ascii="Verdana" w:hAnsi="Verdana"/>
        </w:rPr>
        <w:t>requer Jose Eduardo Mainardi e Margarete Ferreira de Britto Mainardi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190424038"/>
      <w:r>
        <w:rPr>
          <w:rFonts w:cs="Verdana" w:ascii="Verdana" w:hAnsi="Verdana"/>
        </w:rPr>
        <w:t>0079100-68.2018.8.26.0100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a. Renata Barros Souto Maior Baiao, Juíza de Direito da </w:t>
      </w:r>
      <w:bookmarkStart w:id="4" w:name="_Hlk190424021"/>
      <w:r>
        <w:rPr>
          <w:rFonts w:cs="Verdana" w:ascii="Verdana" w:hAnsi="Verdana"/>
        </w:rPr>
        <w:t>6ª Vara Cível do Foro Central da Comarca de São Paulo</w:t>
      </w:r>
      <w:bookmarkEnd w:id="4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/a Leiloeiro/a Oficial, Sra</w:t>
      </w:r>
      <w:bookmarkStart w:id="5" w:name="_Hlk190424048"/>
      <w:r>
        <w:rPr>
          <w:rFonts w:cs="Verdana" w:ascii="Verdana" w:hAnsi="Verdana"/>
        </w:rPr>
        <w:t>. Dagmar Conceição de Souza Flores</w:t>
      </w:r>
      <w:bookmarkEnd w:id="5"/>
      <w:r>
        <w:rPr>
          <w:rFonts w:cs="Verdana" w:ascii="Verdana" w:hAnsi="Verdana"/>
        </w:rPr>
        <w:t xml:space="preserve">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6" w:name="_Hlk190425412"/>
      <w:r>
        <w:rPr>
          <w:rFonts w:cs="Verdana" w:ascii="Verdana" w:hAnsi="Verdana"/>
        </w:rPr>
        <w:t>Início do 1° leilão em  22/04/2025 às 10:20  horas e encerramento do 1° leilão em 25/04/2025 às 10:20 horas, em não havendo lance igual ou superior ao valor da avaliação atualizada para a data supra, seguir-se-á sem interrupção o 2° leilão que se encerrará em 16/05/2025 às 10:20 horas</w:t>
      </w:r>
      <w:bookmarkEnd w:id="6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IMÓVEL: </w:t>
      </w:r>
      <w:bookmarkStart w:id="7" w:name="_Hlk190424166"/>
      <w:bookmarkStart w:id="8" w:name="_Hlk190424113"/>
      <w:r>
        <w:rPr>
          <w:rFonts w:cs="Verdana" w:ascii="Verdana" w:hAnsi="Verdana"/>
        </w:rPr>
        <w:t>APARTAMENTO n° 102, do tipo duplex, localizado no 10° andar e cobertura ou 13ª e 14º pavimentos do "EDIFÍCIO TERRAZZA MAGGIORE, situado na rua Piracuama, n° 404,</w:t>
      </w:r>
      <w:bookmarkEnd w:id="8"/>
      <w:r>
        <w:rPr>
          <w:rFonts w:cs="Verdana" w:ascii="Verdana" w:hAnsi="Verdana"/>
        </w:rPr>
        <w:t xml:space="preserve"> no 192 subdistrito - Perdizes, contendo a área útil de 233,30m2., na qual está incluída a área de 83,84m2., correspondente ao terraço descoberto, deck piscina localizados na cobertura, que constituem partes privativas da unidade, a área acessória, na garagem coletiva dos subsolos de 77,14m2, na qual estão incluídas as áreas correspondentes a 3 (três) vagas indeterminadas, sendo 1 vaga para veículo de tamanho grande e 2 vagas para veículos de tamanho médio, a área comum de 99,51m2. e a área total construída de 410,05m2., com a participação da fração ideal de 7,3549% no terreno e demais partes e coisas de propriedade e uso comuns do edifício</w:t>
      </w:r>
      <w:bookmarkEnd w:id="7"/>
      <w:r>
        <w:rPr>
          <w:rFonts w:cs="Verdana" w:ascii="Verdana" w:hAnsi="Verdana"/>
        </w:rPr>
        <w:t>. Ônus: Consta na Av.1 Hipoteca em favor do Banco Bradesco S/A. Consta na Av.4 Penhora do processo 583.00.2002.228512-0/03. Consta na Av.6 indisponibilidade do processo nº 01050001919985020053. Consta na Av.7 penhora do processo 00791006820188260100. Consta na R.9 Usucapião em favor de Mário Lúcio Barbosa e Maria Matilde Kileber Barbo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º 012.086.0434-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ícula nº 98.889 do 2º CRI de São Paul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.040.000,00 (fevereiro de 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4 de fevereir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00Z</dcterms:created>
  <dc:creator>LEILÃO BRASIL</dc:creator>
  <dc:description/>
  <cp:keywords/>
  <dc:language>en-US</dc:language>
  <cp:lastModifiedBy>LEILÃO BRASIL</cp:lastModifiedBy>
  <dcterms:modified xsi:type="dcterms:W3CDTF">2025-02-18T11:40:00Z</dcterms:modified>
  <cp:revision>2</cp:revision>
  <dc:subject/>
  <dc:title/>
</cp:coreProperties>
</file>