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Espólio Clodoaldo Alves Teles, bem como dos terceiros interessados Vera Lúcia da Silva, Sandra Maria Santiago de Souza, expedido nos autos da ação de Despejo por Falta de Pagamento, que lhe requer Comercial e Serviços JVB Ltda. Processo n° 1021863-94.1997.8.26.0100</w:t>
      </w:r>
    </w:p>
    <w:p>
      <w:pPr>
        <w:pStyle w:val="Normal"/>
        <w:spacing w:lineRule="auto" w:line="360"/>
        <w:jc w:val="both"/>
        <w:rPr/>
      </w:pPr>
      <w:r>
        <w:rPr>
          <w:rFonts w:cs="Verdana" w:ascii="Verdana" w:hAnsi="Verdana"/>
        </w:rPr>
        <w:t>O Dr. Valdir da Silva Queiroz Junior, Juiz de Direito da 9ª Vara Cível do Foro Central da Comarca de São Paulo,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 xml:space="preserve">. </w:t>
      </w:r>
    </w:p>
    <w:p>
      <w:pPr>
        <w:pStyle w:val="Normal"/>
        <w:spacing w:lineRule="auto" w:line="360"/>
        <w:jc w:val="both"/>
        <w:rPr/>
      </w:pPr>
      <w:r>
        <w:rPr>
          <w:rFonts w:cs="Verdana" w:ascii="Verdana" w:hAnsi="Verdana"/>
        </w:rPr>
        <w:t>Do início e encerramento do Leilão: Início do 1° leilão em  22/04/2025 às 10:18  horas e encerramento do 1° leilão em 25/04/2025 às 10:18 horas, em não havendo lance igual ou superior ao valor da avaliação atualizada para a data supra, seguir-se-á sem interrupção o 2° leilão que se encerrará em 16/05/2025 às 10:18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Lote 01 – 50% de um prédio com dois pavimentos situados à Rua Belo Horizonte, sob os nºs 49 e 53, antigo nº11 e antes nº09, no 6º Subdistrito – Bras, desta Capital, e seu respectivo terreno, que assim se descreve: começa no ponto A, situado à 38,82 metros da Rua José Monteiro, esquina mais próxima, e segue com azimute de 350º distancia de 42,93 metros, confrontando com Cícero Ruz Pavão Sanches, até encontrar o ponto B; deflete à direita e segue com azimute de 74º50’ e distancia de 6,98 metros, confrontando com Mitra Aquidicesana de São Paulo, até encontrar o ponto C; deflete à direita e segue com azimute de 170º e distancia de 42,79metros, confrontando com o Espólio de Antônio Ghegonetto, até encontrar o ponto D; deflete à direita e segue com o azimute 253º e distancia 7,00 metros, confronta com a rua Belo Horizonte, até encontrar o ponto A, onde teve inicio esta descrição, encerrando esse perímetro uma área total de 296,60m². Contribuinte nº 026.036.0051-6. Ônus: Consta na Av.7 ajuizamento do processo nº 583.00.1997.536771-0. Matrícula nº 36.708 do 3º CRI de São Paulo </w:t>
      </w:r>
    </w:p>
    <w:p>
      <w:pPr>
        <w:pStyle w:val="Normal"/>
        <w:spacing w:lineRule="auto" w:line="360"/>
        <w:jc w:val="both"/>
        <w:rPr/>
      </w:pPr>
      <w:r>
        <w:rPr>
          <w:rFonts w:cs="Verdana" w:ascii="Verdana" w:hAnsi="Verdana"/>
        </w:rPr>
        <w:t>Avaliação R$ R$1.895.000,00 (junho de 2024); Avaliação de 50% de R$992.500,00.</w:t>
      </w:r>
    </w:p>
    <w:p>
      <w:pPr>
        <w:pStyle w:val="Normal"/>
        <w:spacing w:lineRule="auto" w:line="360"/>
        <w:jc w:val="both"/>
        <w:rPr>
          <w:rFonts w:ascii="Verdana" w:hAnsi="Verdana" w:cs="Verdana"/>
        </w:rPr>
      </w:pPr>
      <w:r>
        <w:rPr>
          <w:rFonts w:cs="Verdana" w:ascii="Verdana" w:hAnsi="Verdana"/>
        </w:rPr>
        <w:t>Lote 02- O apartamento nº 602, localizado no 6º andar do Edificio Anna GEehling, situado à Rua Dias Vieira nº 326 no 13º Subdistrito, Butantã, com a área provativa de 64,787m² área de uso comum de 26,121m², totalizando a área construída de 90,908m², correspondendo-lhe uma fração ideal de 1,7926% no terreno. Contribuinte nº 101.330.0112-0. Matrícula nº 73.126 do 18º RI de São Paulo. Ônus: Consta na R.2 Hipoteca em favor da Caixa Econômica Federal – CEF.  Consta na R.3 penhora do processo nº 583.00.1997.536771-0.</w:t>
      </w:r>
    </w:p>
    <w:p>
      <w:pPr>
        <w:pStyle w:val="Normal"/>
        <w:spacing w:lineRule="auto" w:line="360"/>
        <w:jc w:val="both"/>
        <w:rPr>
          <w:rFonts w:ascii="Verdana" w:hAnsi="Verdana" w:cs="Verdana"/>
        </w:rPr>
      </w:pPr>
      <w:r>
        <w:rPr>
          <w:rFonts w:cs="Verdana" w:ascii="Verdana" w:hAnsi="Verdana"/>
        </w:rPr>
        <w:t>Avaliação R$ 415.000,00 (junho de 2024)</w:t>
      </w:r>
    </w:p>
    <w:p>
      <w:pPr>
        <w:pStyle w:val="Normal"/>
        <w:spacing w:lineRule="auto" w:line="360"/>
        <w:jc w:val="both"/>
        <w:rPr>
          <w:rFonts w:ascii="Verdana" w:hAnsi="Verdana" w:cs="Verdana"/>
        </w:rPr>
      </w:pPr>
      <w:r>
        <w:rPr>
          <w:rFonts w:cs="Verdana" w:ascii="Verdana" w:hAnsi="Verdana"/>
        </w:rPr>
        <w:t>Bem: Lote 03 – Vaga nº 16, localizada na garagem do 2º subsolo do  Edificio Anna Gehling, situado à Rua Dias Vieira, nº326, mo 13º Subdistrito, Butantã, com a área privativa de 10,846m², a área comum de 13,070m², e uma área total construída de 23,916m², correspondendo-lhe uma fração ideal de 0,4715% no terreno. Matrícula 73.127 do 18º CRI de São Paulo. Ônus: Consta na R.2 Hipoteca em favor da Caixa Econômica Federal – CEF. Consta na R.3 penhora do processo nº 583.00.1997.536771-0.</w:t>
      </w:r>
    </w:p>
    <w:p>
      <w:pPr>
        <w:pStyle w:val="Normal"/>
        <w:spacing w:lineRule="auto" w:line="360"/>
        <w:jc w:val="both"/>
        <w:rPr>
          <w:rFonts w:ascii="Verdana" w:hAnsi="Verdana" w:cs="Verdana"/>
        </w:rPr>
      </w:pPr>
      <w:r>
        <w:rPr>
          <w:rFonts w:cs="Verdana" w:ascii="Verdana" w:hAnsi="Verdana"/>
        </w:rPr>
        <w:t>Avaliação R$ 35.000,00 (junho de 2024);</w:t>
      </w:r>
    </w:p>
    <w:p>
      <w:pPr>
        <w:pStyle w:val="Normal"/>
        <w:spacing w:lineRule="auto" w:line="360"/>
        <w:jc w:val="both"/>
        <w:rPr>
          <w:rFonts w:ascii="Verdana" w:hAnsi="Verdana" w:cs="Verdana"/>
        </w:rPr>
      </w:pPr>
      <w:r>
        <w:rPr>
          <w:rFonts w:cs="Verdana" w:ascii="Verdana" w:hAnsi="Verdana"/>
        </w:rPr>
        <w:t>Avaliação Total de R$1.442.500,00</w:t>
      </w:r>
    </w:p>
    <w:p>
      <w:pPr>
        <w:pStyle w:val="Normal"/>
        <w:spacing w:lineRule="auto" w:line="360"/>
        <w:jc w:val="both"/>
        <w:rPr>
          <w:rFonts w:ascii="Verdana" w:hAnsi="Verdana" w:cs="Verdana"/>
        </w:rPr>
      </w:pPr>
      <w:r>
        <w:rPr>
          <w:rFonts w:cs="Verdana" w:ascii="Verdana" w:hAnsi="Verdana"/>
        </w:rPr>
        <w:t>Débito Exequendo de R$1.462.391,05 (janeir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7 de fevereiro de 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0:00Z</dcterms:created>
  <dc:creator>LEILÃO BRASIL</dc:creator>
  <dc:description/>
  <cp:keywords/>
  <dc:language>en-US</dc:language>
  <cp:lastModifiedBy>LEILÃO BRASIL</cp:lastModifiedBy>
  <dcterms:modified xsi:type="dcterms:W3CDTF">2025-02-27T12:30:00Z</dcterms:modified>
  <cp:revision>2</cp:revision>
  <dc:subject/>
  <dc:title/>
</cp:coreProperties>
</file>