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de 1° e 2° leilão de bem imóvel e para intimação de VGT Participações e Administração de Bens Ltda (representada pela Defensoria Pública do Estado de São Paulo), expedido nos autos da ação em fase de Cumprimento de Sentença, que lhe requer Condomínio Edifício Açores e Canárias. Processo n° 0024605-51.2022.8.26.022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Dr. Jaime Henriques da Costa, Juiz de Direito da 2ª Vara Cível do Foro de Guarulhos, do Estado de São Paulo, na forma da lei, etc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z Saber que a Leiloeira Oficial, Sra. </w:t>
      </w:r>
      <w:bookmarkStart w:id="0" w:name="_Hlk190936356"/>
      <w:r>
        <w:rPr>
          <w:rFonts w:cs="Verdana" w:ascii="Verdana" w:hAnsi="Verdana"/>
          <w:sz w:val="24"/>
          <w:szCs w:val="24"/>
        </w:rPr>
        <w:t>Dagmar C. S. Flores</w:t>
      </w:r>
      <w:bookmarkEnd w:id="0"/>
      <w:r>
        <w:rPr>
          <w:rFonts w:cs="Verdana" w:ascii="Verdana" w:hAnsi="Verdana"/>
          <w:sz w:val="24"/>
          <w:szCs w:val="24"/>
        </w:rPr>
        <w:t>, JUCESP 901</w:t>
      </w:r>
      <w:bookmarkStart w:id="1" w:name="_Hlk149298895"/>
      <w:r>
        <w:rPr>
          <w:rFonts w:cs="Verdana" w:ascii="Verdana" w:hAnsi="Verdana"/>
          <w:sz w:val="24"/>
          <w:szCs w:val="24"/>
        </w:rPr>
        <w:t xml:space="preserve">, </w:t>
      </w:r>
      <w:bookmarkEnd w:id="1"/>
      <w:r>
        <w:rPr>
          <w:rFonts w:cs="Verdana" w:ascii="Verdana" w:hAnsi="Verdana"/>
          <w:sz w:val="24"/>
          <w:szCs w:val="24"/>
        </w:rPr>
        <w:t xml:space="preserve">levará a leilão público para venda e arrematação, no local e hora descritos no edital com transmissão pela internet e disponibilização imediata na plataforma de leilões eletrônicos,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ício e encerramento do Leilão: Início do 1° leilão em 13/06/2025 às 10:09 horas e encerramento do 1° leilão em 27/06/2025 às 10:09 horas, em não havendo lance igual ou superior ao valor da avaliação atualizada para a data supra, seguir-se-á sem interrupção o 2° leilão que se encerrará em 25/07/2025 às 10:09 horas, não sendo aceito lances inferiores a 50% do valor da avaliação atualizada pelos índices do TJSP para a data da abertura do leilão que deverá ser ofertado diretamente na plataforma através da intern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m: Apartamento n° 192, localizado no 19° andar, do Edificio Açores, do Conjunto Residencial, formado pelos edifícios Açores e Canárias, situado à Rua Doutor Nilo Peçanha n° 80, perímetro urbano, com a área útil ou de propriedade exclusiva de 70,73m², área comum de 9,8680m², correspondendo-lhe a fração ideal do terreno de 0,581% e composto de corredor de circulação, dois dormitórios, sala, um banheiro, WC, despejo, cozinha e área de serviço, confrontando-se pela frente, com a Rua Doutor Nilo Peçanha, do lado direito, com a unidade de final 1, do respectivo andar, do lado esquerdo, com o espaço aéreo sobre o imóvel de Juvenal Ramos Barbosa e nos fundos, com o poço de elevadores e unidade 4, do respectivo andar, e mais uma vaga indeterminada, no estacionamento coletivo para automóveis, localizada nos subsolos dos edifícios, ocupando a área de 27,2450m², e uma fração ideal no terreno de 0,196%. Matrícula n do CRI de Guarulhos/SP. Ônus: Consta na Av.7, a indisponibilidade do imóvel pelo processo n° 1001493-73.2019.5.02.0090 da 90ª Vara do Trabalho de São Paulo. Consta na Av.8, a indisponibilidade do imóvel pelo processo n° 1000249-70.2017.5.02.0061 da 61ª Vara do Trabalho de São Paulo. Consta na Av.9, a indisponibilidade do imóvel pelo processo n° 1001093-07.2016.5.02.0303 da 3ª Vara do Trabalho de Guarujá. Consta na Av.10, a indisponibilidade do imóvel pelo processo n° 1000352-51.2018.5.02.0608 da 8ª Vara do Trabalho de São Paulo – Zona Leste. Consta na Av.11, a indisponibilidade do imóvel pelo processo n° 1000349-19.2019.5.02.0008 da 8ª Vara do Trabalho de São Paulo. Consta na Av.12, a indisponibilidade do imóvel pelo processo n° 1000129-89.2019.5.02.0050 da 50ª Vara do Trabalho de São Paulo. Consta na Av.13, a indisponibilidade do imóvel pelo processo n° 1000352-51.2018.5.02.0608 da 8ª Vara do Trabalho de São Paulo – Zona Leste. Consta na Av.14, a indisponibilidade do imóvel pelo processo n° 1000117-68.2016.5.02.0442 da 2ª Vara do Trabalho de Santos. Consta na Av.15, a indisponibilidade do imóvel pelo processo n° 1000106-76.2017.5.02.0386 da 6ª Vara do Trabalho de Osasco. Consta na Av.16, a indisponibilidade do imóvel pelo processo n° 1000262-79.2017.5.02.0090 da 90ª Vara do Trabalho de São Paulo. Consta na Av.17, a indisponibilidade do imóvel pelo processo n° 1000106-76.2017.5.02.0386 da 6ª Vara do Trabalho de Osasco. Consta na Av.18, a penhora do imóvel pelo processo n° 0024605-51.2022.8.26.0224 da 2ª Vara Cível de Guarulh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valiação R$ 341.883,57 (fevereiro/2025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2" w:name="_Hlk149298940"/>
      <w:r>
        <w:rPr>
          <w:rFonts w:cs="Verdana" w:ascii="Verdana" w:hAnsi="Verdana"/>
          <w:sz w:val="24"/>
          <w:szCs w:val="24"/>
        </w:rPr>
        <w:t>Quem pode ofertar lances: É permitido a todos interessados fazer lances diretamente no sistema gestor, desde que, cadastrado e habilitado com no mínimo 24 horas que antecedem o encerramento do leilão; exceto os que se enquadrem no art. 890 do CPC ainda que cadastrados e habilitados no sistem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orrogação do Leilão: Sobrevindo lance a menos de três minutos para o enceramento, o sistema prorrogará automaticamente por mais três minutos sucessivamente para que todos tenham as mesmas chanc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3" w:name="_Hlk149298940"/>
      <w:r>
        <w:rPr>
          <w:rFonts w:cs="Verdana" w:ascii="Verdana" w:hAnsi="Verdana"/>
          <w:sz w:val="24"/>
          <w:szCs w:val="24"/>
        </w:rPr>
        <w:t xml:space="preserve">Da Comissão: A comissão do leiloeiro será de 5% sobre o valor da arrematação artigo 7° da Resolução 236/2016 do CNJ, não estando incluída no valor da arrematação e deverá ser </w:t>
      </w:r>
      <w:bookmarkEnd w:id="3"/>
      <w:r>
        <w:rPr>
          <w:rFonts w:cs="Verdana" w:ascii="Verdana" w:hAnsi="Verdana"/>
          <w:sz w:val="24"/>
          <w:szCs w:val="24"/>
        </w:rPr>
        <w:t>paga diretamente à Leiloeira Ofi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4" w:name="_Hlk149298970"/>
      <w:bookmarkEnd w:id="4"/>
      <w:r>
        <w:rPr>
          <w:rFonts w:cs="Verdana" w:ascii="Verdana" w:hAnsi="Verdana"/>
          <w:sz w:val="24"/>
          <w:szCs w:val="24"/>
        </w:rPr>
        <w:t>Da Adjudicação: Condicionada aos termos do art. 876 e 892, § 1°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: O arrematante terá o prazo de 24 horas para efetuar o pagamento da arrematação e da comiss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agamento parcelado: O parcelamento da arrematação dar-se-á nos termos da Lei; não sendo aceitos  valor inferior a 25% do valor do lance ofertado para pagamento e vista e prazo superior a 30 parcelas mensais e consecutivas, Artigo 895, §2°, §7° e §8°, todos do CPC,  Artigo 14 e 22 da Resolução 236/2016 do CNJ e artigo 264 da NSCGJ 16/2025 compreendendo a ampla divulgação e transparência necessárias ao judiciário; podendo  o interessado ofertar “Real Time dentro do Auditório Virtual”, valor e quantidade de parcelas diferente para cada lance ofertado. As guias para pagamento das parcelas mensais deverão ser geradas pelo próprio arrematante diretamente no site do Tribunal. O interessado deverá atentar para o disposto nos demais parágrafos do artigo 895 quanto ao valor da parcela mensal, do vencimento, das garantias, da atualização mensal das parcelas vincendas e da decisão exarada pelo MM. Juiz nos aut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Garantias: Os bens serão vendidos em caráter “ad corpus”, e no estado em que se encontram, cabendo exclusivamente ao interessado fazer a verificação inclusive processual antes de ofertar lances; ressaltando que as visitações nem sempre é possível uma vez que na maioria das vezes os bens se encontram na posse do execut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ponsabilidade outras: Correrão por conta exclusiva do arrematante as despesas gerais relativas à desmontagem, transporte e transferência patrimonial dos bens arrematados, exceto os que se enquadrem no art. 130, § único do CTN e art. 908, § 1° do código de processo civil. Caberá também ao arrematante juntar comprovantes, solicitar as baixas de gravames e outras restrições que recaiam sobre o bem arrematado diretamente ao órgão compet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5" w:name="_Hlk149298970"/>
      <w:bookmarkStart w:id="6" w:name="_Hlk149298983"/>
      <w:bookmarkEnd w:id="5"/>
      <w:r>
        <w:rPr>
          <w:rFonts w:cs="Verdana" w:ascii="Verdana" w:hAnsi="Verdana"/>
          <w:sz w:val="24"/>
          <w:szCs w:val="24"/>
        </w:rPr>
        <w:t>Recursos: Dos autos não consta recursos ou causa pendente de julga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arta de arrematação: A carta de arrematação será expedida pelo MM. Juiz nos termos dos art. 901 e 903 do código de processo civi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bookmarkStart w:id="7" w:name="_Hlk149298983"/>
      <w:r>
        <w:rPr>
          <w:rFonts w:cs="Verdana" w:ascii="Verdana" w:hAnsi="Verdana"/>
          <w:sz w:val="24"/>
          <w:szCs w:val="24"/>
        </w:rPr>
        <w:t xml:space="preserve">Dúvidas e Esclarecimentos: pessoalmente perante o </w:t>
      </w:r>
      <w:bookmarkEnd w:id="7"/>
      <w:r>
        <w:rPr>
          <w:rFonts w:cs="Verdana" w:ascii="Verdana" w:hAnsi="Verdana"/>
          <w:sz w:val="24"/>
          <w:szCs w:val="24"/>
        </w:rPr>
        <w:t xml:space="preserve">2° </w:t>
      </w:r>
      <w:bookmarkStart w:id="8" w:name="_Hlk149298997"/>
      <w:r>
        <w:rPr>
          <w:rFonts w:cs="Verdana" w:ascii="Verdana" w:hAnsi="Verdana"/>
          <w:sz w:val="24"/>
          <w:szCs w:val="24"/>
        </w:rPr>
        <w:t xml:space="preserve">Ofício Cível, ou no escritório da Leiloeira Oficial, Avenida Paulista n° 2421, 2° andar, SP - Capital, ou ainda, pelo telefone (55 11) 3965-0000 / Whats App (55 11) 95662-5151, e e-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atendimento@leilaobrasil.com.br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Verdana" w:ascii="Verdana" w:hAnsi="Verdana"/>
          <w:sz w:val="24"/>
          <w:szCs w:val="24"/>
        </w:rPr>
        <w:t>Ficam os executados, bem como eventuais interessados, INTIMADOS das designações supra, caso não sejam localizados para as intimações pessoais, será o edital “por extrato”, afixado e publicado na forma da lei, Provimento CGJ n° 32/2018, art. 428.1.2, e art. 887, § 2° do CPC.</w:t>
      </w:r>
      <w:bookmarkEnd w:id="8"/>
      <w:r>
        <w:rPr>
          <w:rFonts w:cs="Verdana" w:ascii="Verdana" w:hAnsi="Verdana"/>
          <w:sz w:val="24"/>
          <w:szCs w:val="24"/>
        </w:rPr>
        <w:t xml:space="preserve"> Guarulhos, 19/02/2025</w:t>
      </w:r>
    </w:p>
    <w:sectPr>
      <w:type w:val="nextPage"/>
      <w:pgSz w:w="11906" w:h="16838"/>
      <w:pgMar w:left="1843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laobrasil.com.br/" TargetMode="External"/><Relationship Id="rId3" Type="http://schemas.openxmlformats.org/officeDocument/2006/relationships/hyperlink" Target="mailto:atendimento@leilaobrasil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- 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4:00Z</dcterms:created>
  <dc:creator>LEILÃO BRASIL</dc:creator>
  <dc:description/>
  <cp:keywords/>
  <dc:language>en-US</dc:language>
  <cp:lastModifiedBy>IRANI FLORES</cp:lastModifiedBy>
  <dcterms:modified xsi:type="dcterms:W3CDTF">2025-04-15T13:34:00Z</dcterms:modified>
  <cp:revision>2</cp:revision>
  <dc:subject/>
  <dc:title/>
</cp:coreProperties>
</file>