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VGT Participações e Administração de Bens Ltda (representada pela Defensoria Pública do Estado de São Paulo), expedido nos autos da ação em fase de Cumprimento de Sentença, que lhe requer Condomínio Edifício Açores e Canárias. Processo n° 0024605-51.2022.8.26.02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Jaime Henriques da Costa, Juiz de Direito da 2ª Vara Cível do Foro de Guarulhos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a Leiloeira Oficial, Sra. </w:t>
      </w:r>
      <w:bookmarkStart w:id="0" w:name="_Hlk190936356"/>
      <w:r>
        <w:rPr>
          <w:rFonts w:cs="Verdana" w:ascii="Verdana" w:hAnsi="Verdana"/>
          <w:sz w:val="24"/>
          <w:szCs w:val="24"/>
        </w:rPr>
        <w:t>Dagmar C. S. Flores</w:t>
      </w:r>
      <w:bookmarkEnd w:id="0"/>
      <w:r>
        <w:rPr>
          <w:rFonts w:cs="Verdana" w:ascii="Verdana" w:hAnsi="Verdana"/>
          <w:sz w:val="24"/>
          <w:szCs w:val="24"/>
        </w:rPr>
        <w:t>, JUCESP 901</w:t>
      </w:r>
      <w:bookmarkStart w:id="1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1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26/09/2025 às 10:09 horas e encerramento do 1° leilão em 29/09/2025 às 10:09 horas, em não havendo lance igual ou superior ao valor da avaliação atualizada para a data supra, seguir-se-á sem interrupção o 2° leilão que se encerrará em 24/10/2025 às 10:09 horas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Apartamento n° 192, localizado no 19° andar, do Edificio Açores, do Conjunto Residencial, formado pelos edifícios Açores e Canárias, situado à Rua Doutor Nilo Peçanha n° 80, perímetro urbano, com a área útil ou de propriedade exclusiva de 70,73m², área comum de 9,8680m², correspondendo-lhe a fração ideal do terreno de 0,581% e composto de corredor de circulação, dois dormitórios, sala, um banheiro, WC, despejo, cozinha e área de serviço, confrontando-se pela frente, com a Rua Doutor Nilo Peçanha, do lado direito, com a unidade de final 1, do respectivo andar, do lado esquerdo, com o espaço aéreo sobre o imóvel de Juvenal Ramos Barbosa e nos fundos, com o poço de elevadores e unidade 4, do respectivo andar, e mais uma vaga indeterminada, no estacionamento coletivo para automóveis, localizada nos subsolos dos edifícios, ocupando a área de 27,2450m², e uma fração ideal no terreno de 0,196%. Matrícula n do CRI de Guarulhos/SP. Ônus: Consta na Av.7, a indisponibilidade do imóvel pelo processo n° 1001493-73.2019.5.02.0090 da 90ª Vara do Trabalho de São Paulo. Consta na Av.8, a indisponibilidade do imóvel pelo processo n° 1000249-70.2017.5.02.0061 da 61ª Vara do Trabalho de São Paulo. Consta na Av.9, a indisponibilidade do imóvel pelo processo n° 1001093-07.2016.5.02.0303 da 3ª Vara do Trabalho de Guarujá. Consta na Av.10, a indisponibilidade do imóvel pelo processo n° 1000352-51.2018.5.02.0608 da 8ª Vara do Trabalho de São Paulo – Zona Leste. Consta na Av.11, a indisponibilidade do imóvel pelo processo n° 1000349-19.2019.5.02.0008 da 8ª Vara do Trabalho de São Paulo. Consta na Av.12, a indisponibilidade do imóvel pelo processo n° 1000129-89.2019.5.02.0050 da 50ª Vara do Trabalho de São Paulo. Consta na Av.13, a indisponibilidade do imóvel pelo processo n° 1000352-51.2018.5.02.0608 da 8ª Vara do Trabalho de São Paulo – Zona Leste. Consta na Av.14, a indisponibilidade do imóvel pelo processo n° 1000117-68.2016.5.02.0442 da 2ª Vara do Trabalho de Santos. Consta na Av.15, a indisponibilidade do imóvel pelo processo n° 1000106-76.2017.5.02.0386 da 6ª Vara do Trabalho de Osasco. Consta na Av.16, a indisponibilidade do imóvel pelo processo n° 1000262-79.2017.5.02.0090 da 90ª Vara do Trabalho de São Paulo. Consta na Av.17, a indisponibilidade do imóvel pelo processo n° 1000106-76.2017.5.02.0386 da 6ª Vara do Trabalho de Osasco. Consta na Av.18, a penhora do imóvel pelo processo n° 0024605-51.2022.8.26.0224 da 2ª Vara Cível de Guarulh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341.883,57 (fevereiro/2025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bookmarkEnd w:id="4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bookmarkStart w:id="6" w:name="_Hlk149298983"/>
      <w:bookmarkEnd w:id="5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2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a Leiloeira Oficial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8"/>
      <w:r>
        <w:rPr>
          <w:rFonts w:cs="Verdana" w:ascii="Verdana" w:hAnsi="Verdana"/>
          <w:sz w:val="24"/>
          <w:szCs w:val="24"/>
        </w:rPr>
        <w:t xml:space="preserve"> Guarulhos, 19/02/2025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53:00Z</dcterms:created>
  <dc:creator>LEILÃO BRASIL</dc:creator>
  <dc:description/>
  <cp:keywords/>
  <dc:language>en-US</dc:language>
  <cp:lastModifiedBy>Leilão Brasil</cp:lastModifiedBy>
  <dcterms:modified xsi:type="dcterms:W3CDTF">2025-07-24T16:53:00Z</dcterms:modified>
  <cp:revision>2</cp:revision>
  <dc:subject/>
  <dc:title/>
</cp:coreProperties>
</file>