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móvel e para intimação de Lomy Engenharia Ltda, bem como do interessado Art Caixas Industria e Comercio de Embalagens Ltda, expedido nos autos da Ação Procedimento Comum Cível, que lhe requer Luciane Berti Ribeiro. Processo n° 0005301-94.2021.8.26.0032</w:t>
      </w:r>
    </w:p>
    <w:p>
      <w:pPr>
        <w:pStyle w:val="Normal"/>
        <w:spacing w:lineRule="auto" w:line="360"/>
        <w:jc w:val="both"/>
        <w:rPr>
          <w:rFonts w:ascii="Verdana" w:hAnsi="Verdana" w:cs="Verdana"/>
        </w:rPr>
      </w:pPr>
      <w:r>
        <w:rPr>
          <w:rFonts w:cs="Verdana" w:ascii="Verdana" w:hAnsi="Verdana"/>
        </w:rPr>
        <w:t>O Dr. MARCELO YUKIO MISAKA, Juiz de Direito da 5ª Vara Cível do Foro da Comarca de Araçatuba, do Estado de São Paulo, na forma da lei, etc...</w:t>
      </w:r>
    </w:p>
    <w:p>
      <w:pPr>
        <w:pStyle w:val="Normal"/>
        <w:spacing w:lineRule="auto" w:line="360"/>
        <w:jc w:val="both"/>
        <w:rPr/>
      </w:pPr>
      <w:r>
        <w:rPr>
          <w:rFonts w:cs="Verdana" w:ascii="Verdana" w:hAnsi="Verdana"/>
        </w:rPr>
        <w:t xml:space="preserve">Faz Saber que o Leiloeiro Oficial, Sr. Irani Flores, JUCESP nº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22/04/2025 às 10:59  horas e encerramento do 1° leilão em 25/04/2025 às 10:59 horas, em não havendo lance igual ou superior ao valor da avaliação atualizada para a data supra, seguir-se-á sem interrupção o 2° leilão que se encerrará em 16/05/2025 às 10:59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pPr>
      <w:r>
        <w:rPr>
          <w:rFonts w:cs="Verdana" w:ascii="Verdana" w:hAnsi="Verdana"/>
        </w:rPr>
        <w:t>Bem: Um lote de terreno sob o nº 14 da quara A, sem benfeitorias, situado com frente para o lado ímpar da Marginal Sarkis Nakad, esquina com a Ruas Projetadas B e A, no loteamento denominado Distrito Industrial Jorge Issa Junior, nesta Cidade, Distrito, Municio e Comarca de Birigui, Estado de Sâo Paulo com a área de 1.619,60 metros quadrados, medindo 7,98 metros em linha reta mais 14,14 metros em curva (raio de 9,00 metros) de frente para a Marginal Sarkis Nakad; 41,73 metros do lado direito da frente aos fundos confrontando com a Área Remanescente de propriedade de J. Issa Empreendimentos Imobiliários Ltda; 43,28 metros em linha reta mais 5,85 metros em curva (Raio de 9,00 metros) mais 4,95 metros em linha reta do lado esquerdo da frente aos fundos confrontando com as Ruas Projetadas B e A e 47,00 metros de fundos confrontando com o lote 13, todos da mesma quadra. Contribuinte nº 03.08.105.0001. Ônus: Consta na Av.1 restrições  impostas ao imóvel. Consta na R.4 que o imóvel foi vendido para Art Caixas Industria e Comercio de Embalagens Ltda.</w:t>
      </w:r>
    </w:p>
    <w:p>
      <w:pPr>
        <w:pStyle w:val="Normal"/>
        <w:spacing w:lineRule="auto" w:line="360"/>
        <w:jc w:val="both"/>
        <w:rPr>
          <w:rFonts w:ascii="Verdana" w:hAnsi="Verdana" w:cs="Verdana"/>
        </w:rPr>
      </w:pPr>
      <w:r>
        <w:rPr>
          <w:rFonts w:cs="Verdana" w:ascii="Verdana" w:hAnsi="Verdana"/>
        </w:rPr>
        <w:t xml:space="preserve">Matrícula 59.934 do Cartório de Registro de Imóveis de Birigui. </w:t>
      </w:r>
    </w:p>
    <w:p>
      <w:pPr>
        <w:pStyle w:val="Normal"/>
        <w:spacing w:lineRule="auto" w:line="360"/>
        <w:jc w:val="both"/>
        <w:rPr>
          <w:rFonts w:ascii="Verdana" w:hAnsi="Verdana" w:cs="Verdana"/>
        </w:rPr>
      </w:pPr>
      <w:r>
        <w:rPr>
          <w:rFonts w:cs="Verdana" w:ascii="Verdana" w:hAnsi="Verdana"/>
        </w:rPr>
        <w:t>Avaliação R$ 460.000,00 (maio de 2024).</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pPr>
      <w:r>
        <w:rPr>
          <w:rFonts w:cs="Verdana" w:ascii="Verdana" w:hAnsi="Verdana"/>
        </w:rPr>
        <w:t>Recursos: Dos autos consta Embargos de terceiro nº 1016749-42.2024.8.26.0032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9/02/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32:00Z</dcterms:created>
  <dc:creator>LEILÃO BRASIL</dc:creator>
  <dc:description/>
  <cp:keywords/>
  <dc:language>en-US</dc:language>
  <cp:lastModifiedBy>LEILÃO BRASIL</cp:lastModifiedBy>
  <dcterms:modified xsi:type="dcterms:W3CDTF">2025-02-20T14:32:00Z</dcterms:modified>
  <cp:revision>2</cp:revision>
  <dc:subject/>
  <dc:title/>
</cp:coreProperties>
</file>