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1031148"/>
      <w:r>
        <w:rPr>
          <w:rFonts w:cs="Verdana" w:ascii="Verdana" w:hAnsi="Verdana"/>
        </w:rPr>
        <w:t>Josué Lemes de Goes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191031141"/>
      <w:r>
        <w:rPr>
          <w:rFonts w:cs="Verdana" w:ascii="Verdana" w:hAnsi="Verdana"/>
        </w:rPr>
        <w:t>Disbalbaterias Ltda</w:t>
      </w:r>
      <w:bookmarkEnd w:id="1"/>
      <w:r>
        <w:rPr>
          <w:rFonts w:cs="Verdana" w:ascii="Verdana" w:hAnsi="Verdana"/>
        </w:rPr>
        <w:t>. Processo n° 1000520-56.2022.8.26.049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a. Karina Akemi Nakayama, Juiz de Direito da </w:t>
      </w:r>
      <w:bookmarkStart w:id="2" w:name="_Hlk191031218"/>
      <w:r>
        <w:rPr>
          <w:rFonts w:cs="Verdana" w:ascii="Verdana" w:hAnsi="Verdana"/>
        </w:rPr>
        <w:t>1ª Vara Cível do Foro de Rancharia</w:t>
      </w:r>
      <w:bookmarkEnd w:id="2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1031174"/>
      <w:r>
        <w:rPr>
          <w:rFonts w:cs="Verdana" w:ascii="Verdana" w:hAnsi="Verdana"/>
        </w:rPr>
        <w:t>Início do 1° leilão em  22/04/2025 às 11:01  horas e encerramento do 1° leilão em 25/04/2025 às 16/05/2025 11:01 horas, em não havendo lance igual ou superior ao valor da avaliação atualizada para a data supra, seguir-se-á sem interrupção o 2° leilão que se encerrará em 16/05/2025 às 11:01 horas</w:t>
      </w:r>
      <w:bookmarkEnd w:id="3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veículo VW/CROSSFOX, PLACA DTY 3929, chassi nº 9BWKB05Z274121907, ano/modelo 2007, em bom estado de conservação e funcionamento. Obs. O referido veículo está com 190.956Km, pneus, pintura estofado interno em bom estado. Local da penhora: Av Julio Lucant, 235. Depositário: Luís Carlos Olivei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8.066,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 Em caso de adjudicação a comissão devida será de 2% (dois por cento), sobre o valor da avaliação e será paga pelo adjudica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1/02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LEILÃO BRASIL</dc:creator>
  <dc:description/>
  <cp:keywords/>
  <dc:language>en-US</dc:language>
  <cp:lastModifiedBy>LEILÃO BRASIL</cp:lastModifiedBy>
  <cp:lastPrinted>2025-02-24T09:37:00Z</cp:lastPrinted>
  <dcterms:modified xsi:type="dcterms:W3CDTF">2025-02-24T13:13:00Z</dcterms:modified>
  <cp:revision>3</cp:revision>
  <dc:subject/>
  <dc:title/>
</cp:coreProperties>
</file>