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os direitos sobre bens imóveis e para intimação de Local Construções e Empreendimentos S/C Ltda, bem como da terceira interessada Araci Marques de Oliveira, expedido nos autos da ação de Procedimento Comum Cível, que lhe requerem Walter dos Santos e Jorge dos Santos. Processo n° 0001635-04.2000.8.26.049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Henrique Ramos Sorgi Macedo, Juiz de Direito da 1ª Vara Cível do Foro de Rancharia, do Estado de São Paulo, na forma da lei, etc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 que, o leiloeiro oficial, Sr. Irani Flores, JUCESP 792, e ou, a Sra. Dagmar C. S. Flores, JUCESP 901, levarão a leilão público para venda e arrematação, no local e hora descritos no edital com transmissão pela internet e disponibilização imediata na plataforma leilões através da internet, 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a 1ª praça do leilão  em 14/11/2025 às 10:33 horas e encerramento da 1ª praça  do leilão em 17/11/2025 às 10:33 horas, em não havendo lance igual ou superior ao valor da avaliação para a data supra, seguir-se-á sem interrupção a 2ª praça do leilão que se encerrará em 15/12/2025 às 10:33 horas, não sendo aceito lances inferiores a 60% do valor da avaliação atualizada pela tabela pratica do TJSP para data da abertura que deverá ser ofertado  diretamente na plataforma 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ote 2) Terreno e construção  situado na Rua Francisco Roncon, 0, Jardim Novo Europa, nesta cidade Rancharia/SP, situado na Rua Francisco Roncon, antiga Rua 13, no Jardim Nova Europa, correspondente a parte do lote 01 da quadra "Z", denominado área "B", com a área de 143,71m², com a seguinte descrição: "Tem início no P.2A, localizado na Rua Francisco Roncon, antiga Rua 13, distante 15,47m da esquina mais próxima formada pela Rua Manoel Dias Fernandes, antiga Rua 16; daí segue num ângulo interno de 132°22'18" e numa distância de 9,50m, confrontando com a Rua Francisco Roncon, antiga Rua 13 até o P.3; daí deflete num ângulo interno de 47°37'42" numa distância de 23,67m, confrontando com o Colégio Técnico Agrícola Estadual de Rancharia, até o P.4; daí deflete a direita num ângulo interno de 90° a numa distância de 7,02m, confrontando com o lote 02 até o P.4A; daí deflete a direita num ângulo de 90°, numa distância de 17,27m, confrontando com a área "A", de propriedade de Araci Marques de Oliveira, até a P.2A, ponto inicial, perfazendo assim uma área de 143,71m²". Conforme informação nos autos, sobre o imóvel encontra-se edificado uma edícula acabada. Contribuinte: 793225. Matrícula n° 13.781 do CRI de Rancharia/SP. Avaliação R$ 90.000,00 (abril/2016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a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cursos: Dos autos não consta recursos ou causa pendente de julgament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1° Ofício Cível, ou no escritório dos Leiloeiros Oficiai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Rancharia, 20/05/202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22:00Z</dcterms:created>
  <dc:creator>LEILÃO BRASIL</dc:creator>
  <dc:description/>
  <cp:keywords/>
  <dc:language>en-US</dc:language>
  <cp:lastModifiedBy>Leilão Brasil</cp:lastModifiedBy>
  <cp:lastPrinted>2025-02-26T14:58:00Z</cp:lastPrinted>
  <dcterms:modified xsi:type="dcterms:W3CDTF">2025-09-09T17:22:00Z</dcterms:modified>
  <cp:revision>2</cp:revision>
  <dc:subject/>
  <dc:title/>
</cp:coreProperties>
</file>