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ª Vara Cível do Foro da Comarca de Foro de Campina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móvel e para intimação de AFONSO CESAR SOUTO CATTANI, MARISA DANIELA FERRAZ DUARTE CATTANI,  expedido nos autos da Ação de Procedimento Comum Cível, que lhe requer SPO EMPREENDIMENTOS e CONSTRUÇÕES LTDA. Processo n° 0021752-11.2022.8.26.011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Vanessa Miranda Tavares de Lima, Juiz de Direito da 7ª Vara Cível do Foro da Comarca de Foro de Campina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a Leiloeira Oficial, Sra. Dagmar Conceição de Souza Flores, JUCESP nº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 05/05/2025 às 10:30  horas e encerramento do 1° leilão em 08/05/2025 às 10:30 horas, em não havendo lance igual ou superior ao valor da avaliação atualizada para a data supra, seguir-se-á sem interrupção o 2° leilão que se encerrará em 30/05/2025 às 10:30 horas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Um terreno designado por Lote 01 da quadra “M10”, integrante do Residencial Luzern, do Loteamento Residencial Swiss Park nesta cidade,, assim descrito, e caracterizado: frente medindo 14,14m em curva concordando os alinhamentos das Ruas 199 e 193, mais 5,00m em linha reta com a Rua 193; pelo lado esquerdo de quem olha a rua para o lote confronta com o lote 2, medindo 30,00 em linha reta; no fundo mede 14,00m em linha reta confrontando com o lote 28 e pelo lado direito confronta com a Rua 199, medindo 21,00m em linha reta, com a área de 402,62m².Ônus: Consta na R.7 Hipoteca em favor de  SPO  Empreendimentos e Construções Ltda. Consta na Av.8 penhora do processo 1005388-25.2014. Consta na Av.9 penhora do processo 0013765-65.2015.8.26.0114. Consta na Av 10 penhora do processo 0021752-11.2022.8.26.0114. Matrícula nº 157.654 do 3º CRI de Campinas – SP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.013.000,00 (janeiro de 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7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5/03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45:00Z</dcterms:created>
  <dc:creator>LEILÃO BRASIL</dc:creator>
  <dc:description/>
  <cp:keywords/>
  <dc:language>en-US</dc:language>
  <cp:lastModifiedBy>LEILÃO BRASIL</cp:lastModifiedBy>
  <dcterms:modified xsi:type="dcterms:W3CDTF">2025-03-05T19:45:00Z</dcterms:modified>
  <cp:revision>2</cp:revision>
  <dc:subject/>
  <dc:title/>
</cp:coreProperties>
</file>