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Central do Aquecedor EIRELI, expedido nos autos da ação de Procedimento do Juizado Especial Cível, que lhe requerem Felippe Seifert dos Santos e Humberto Moraes. Processo n° 0837482-93.2023.8.19.02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rcelo Almeida de Moraes Marinho, Juiz de Direito da 1° Juizado Especial Cível do Foro Regional da Barra da Tijuca, do Estado do Rio de Janeiro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2/05/2025 às 11:00 horas e encerramento do 1° leilão em 15/05/2025 às 11:00 horas, em não havendo lance igual ou superior ao valor da avaliação para a data supra, seguir-se-á sem interrupção o 2° leilão que se encerrará em 06/06/2025 às 11:00 horas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Um veículo da marca Fiat, modelo Toro Freedom AT6, ano de fabricação/modelo 2019/2020, placa QUW-8172, Renavam. Local do bem: Avenida Geremário Dantas n° 1400, Quality Shopping Center, Jacarepaguá, CEP 22760-401, Rio de Janeiro – Capit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92.016,00 (Fev/2025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s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7" w:name="_Hlk149298997"/>
      <w:bookmarkEnd w:id="6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Avenida Presidente Wilson n° 231, 9° andar, Rio de Janeiro – Capital, ou ainda, pelo telefone (55 11) 3965-0000 / Whats App (55 11) 95949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Rio de Janeiro, 07/03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5:00Z</dcterms:created>
  <dc:creator>LEILÃO BRASIL</dc:creator>
  <dc:description/>
  <cp:keywords/>
  <dc:language>en-US</dc:language>
  <cp:lastModifiedBy>LEILÃO BRASIL</cp:lastModifiedBy>
  <cp:lastPrinted>2025-03-11T10:13:00Z</cp:lastPrinted>
  <dcterms:modified xsi:type="dcterms:W3CDTF">2025-03-12T18:15:00Z</dcterms:modified>
  <cp:revision>2</cp:revision>
  <dc:subject/>
  <dc:title/>
</cp:coreProperties>
</file>