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Central do Aquecedor EIRELI, expedido nos autos da ação de Procedimento do Juizado Especial Cível, que lhe requerem Felippe Seifert dos Santos e Humberto Moraes. Processo n° 0837482-93.2023.8.19.02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rcelo Almeida de Moraes Marinho, Juiz de Direito da 1° Juizado Especial Cível do Foro Regional da Barra da Tijuca, do Estado do Rio de Janeiro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5/08/2025 às 10:08 horas e encerramento do 1° leilão em 18/08/2025 às 10:08 horas, em não havendo lance igual ou superior ao valor da avaliação para a data supra, seguir-se-á sem interrupção o 2° leilão que se encerrará em 12/09/2025 às 10:08 horas, não sendo aceito lances inferiores a 5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Veículo da marca Fiat, modelo Toro Freedom AT6, ano de fabricação/modelo 2019/2020, placa QUW-8172, Renavam. Local do bem: Avenida Geremário Dantas n° 1400, Quality Shopping Center, Jacarepaguá, CEP 22760-401, Rio de Janeiro – Capit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92.016,00 (Fev/2025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bookmarkEnd w:id="3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Start w:id="5" w:name="_Hlk149298983"/>
      <w:bookmarkEnd w:id="4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s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7" w:name="_Hlk149298997"/>
      <w:bookmarkEnd w:id="6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Avenida Presidente Wilson n° 231, 9° andar, Rio de Janeiro – Capital, ou ainda, pelo telefone  21 95949-5151 / 11 95662-5151 / 11 3965-0000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Rio de Janeiro, 07/03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0:00Z</dcterms:created>
  <dc:creator>LEILÃO BRASIL</dc:creator>
  <dc:description/>
  <cp:keywords/>
  <dc:language>en-US</dc:language>
  <cp:lastModifiedBy>IRANI FLORES</cp:lastModifiedBy>
  <cp:lastPrinted>2025-03-11T10:13:00Z</cp:lastPrinted>
  <dcterms:modified xsi:type="dcterms:W3CDTF">2025-06-16T13:00:00Z</dcterms:modified>
  <cp:revision>2</cp:revision>
  <dc:subject/>
  <dc:title/>
</cp:coreProperties>
</file>