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leilão da bem móvel e para intimação de Atende Distribuidora S/A, expedido nos autos da ação Cumprimento de Sentença que lhe requer Idelson Antônio Bragatti. Processo n° 5050049-40.2024.8.13.007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ônica Silveira Vieira, Juíza de Direito da 4ª Vara Cível da Comarca de Contagem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0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 leilão em 12/05/2025 às 10:29 horas e encerramento em 06/06/2025 às 10:29 horas</w:t>
      </w:r>
      <w:bookmarkStart w:id="1" w:name="_Hlk149298908"/>
      <w:r>
        <w:rPr>
          <w:rFonts w:cs="Verdana" w:ascii="Verdana" w:hAnsi="Verdana"/>
          <w:sz w:val="24"/>
          <w:szCs w:val="24"/>
        </w:rPr>
        <w:t xml:space="preserve"> não sendo aceito lances inferiores a 60% do valor da avaliação para a data da abertura do leilão que deverá ser ofertado diretamente na plataforma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m: Um carro marca Iveco Tector, placa HBZ 2890, ano 2009, no seguida estado de conservação: Pneus ruins, para-choque frente danificado, retrovisor esquerdo quebrado, lanterna traseira quebrada, veículo sem a bateria, e porta tanto sem verificação de seu funcionamento, com baixa refrigeração, sem descrições e aparentemente sem condições de ser acionado. Veículo sem combustível, haja vista que o tanque se encontra sem tampa. Fiel depositário: Nelson da Cruz Domingues. Alameda dos Colibris, nº 120, Bairro Cabral, esquina com a Av. das América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70.000,00 (março/2024)</w:t>
      </w:r>
    </w:p>
    <w:p>
      <w:pPr>
        <w:pStyle w:val="Normal"/>
        <w:spacing w:lineRule="auto" w:line="360"/>
        <w:jc w:val="both"/>
        <w:rPr/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3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5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1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8"/>
      <w:r>
        <w:rPr>
          <w:rFonts w:cs="Verdana" w:ascii="Verdana" w:hAnsi="Verdana"/>
          <w:sz w:val="24"/>
          <w:szCs w:val="24"/>
        </w:rPr>
        <w:t xml:space="preserve"> Contagem/ MG, 18/03/2025 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4:00Z</dcterms:created>
  <dc:creator>LEILÃO BRASIL</dc:creator>
  <dc:description/>
  <cp:keywords/>
  <dc:language>en-US</dc:language>
  <cp:lastModifiedBy>LEILÃO BRASIL</cp:lastModifiedBy>
  <dcterms:modified xsi:type="dcterms:W3CDTF">2025-03-20T13:44:00Z</dcterms:modified>
  <cp:revision>2</cp:revision>
  <dc:subject/>
  <dc:title/>
</cp:coreProperties>
</file>