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leilão da bem móvel e para intimação de Atende Distribuidora S/A, expedido nos autos da ação Cumprimento de Sentença que lhe requer Idelson Antônio Bragatti. Processo n° 5050049-40.2024.8.13.007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ônica Silveira Vieira, Juíza de Direito da 4ª Vara Cível da Comarca de Contagem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0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em 18/08/2025 às 10:53 horas e encerramento do 1º leilão em 12/09/2025 às  10:53 horas, não sendo arrematado seguir-se-á sem interrupção a 2ª praça do leilão, não sendo aceitos lances inferiores a 60% do valor da avaliação que deverá ser ofertado diretamente na plataforma através da internet.</w:t>
        <w:br/>
        <w:t xml:space="preserve">Bem: Veículo Iveco Tector, placa HBZ-2890, ano 2009, no seguida estado de conservação: Pneus ruins, para-choque frente danificado, retrovisor esquerdo quebrado, lanterna traseira quebrada, veículo sem a bateria, e porta tanto sem verificação de seu funcionamento, com baixa refrigeração, sem descrições e aparentemente sem condições de ser acionado. Veículo sem combustível, haja vista que o tanque se encontra sem tampa. Fiel depositário: Nelson da Cruz Domingues. Local da penhora: Alameda dos Colibris, nº 120, Bairro Cabral, esquina com a Av. das América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70.000,00 (março/2024)</w:t>
      </w:r>
    </w:p>
    <w:p>
      <w:pPr>
        <w:pStyle w:val="Normal"/>
        <w:spacing w:lineRule="auto" w:line="360"/>
        <w:jc w:val="both"/>
        <w:rPr/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2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. 130, § único do CTN e art. 908, § 1° do </w:t>
      </w:r>
      <w:bookmarkEnd w:id="4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1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31 99940-5151 / 11 95662-5151 / 3965-0000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Contagem/ MG, 18/03/2025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1:00Z</dcterms:created>
  <dc:creator>LEILÃO BRASIL</dc:creator>
  <dc:description/>
  <cp:keywords/>
  <dc:language>en-US</dc:language>
  <cp:lastModifiedBy>IRANI FLORES</cp:lastModifiedBy>
  <dcterms:modified xsi:type="dcterms:W3CDTF">2025-06-16T16:41:00Z</dcterms:modified>
  <cp:revision>2</cp:revision>
  <dc:subject/>
  <dc:title/>
</cp:coreProperties>
</file>