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imóvel e para intimação de </w:t>
      </w:r>
      <w:bookmarkStart w:id="0" w:name="_Hlk193356239"/>
      <w:r>
        <w:rPr>
          <w:rFonts w:cs="Verdana" w:ascii="Verdana" w:hAnsi="Verdana"/>
          <w:sz w:val="24"/>
          <w:szCs w:val="24"/>
        </w:rPr>
        <w:t>Espólio de Vitor Alves de Souza</w:t>
      </w:r>
      <w:bookmarkEnd w:id="0"/>
      <w:r>
        <w:rPr>
          <w:rFonts w:cs="Verdana" w:ascii="Verdana" w:hAnsi="Verdana"/>
          <w:sz w:val="24"/>
          <w:szCs w:val="24"/>
        </w:rPr>
        <w:t xml:space="preserve"> (representado por Nilza Helena de Souza), bem como Maria José Rosa, expedido nos autos da ação em fase de Cumprimento de Sentença, que lhe requer Carlos Gabriel Ferreira Guimaraes. Processo n° 0001849-11.2012.8.13.069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Reginaldo Mikio Nakajima, Juiz de Direito da 3ª Vara Cível do Foro da Comarca de Três Corações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(a) Leiloeiro(a) Oficial, Sr. Irani Flores, </w:t>
      </w:r>
      <w:bookmarkStart w:id="1" w:name="_Hlk149298895"/>
      <w:r>
        <w:rPr>
          <w:rFonts w:cs="Verdana" w:ascii="Verdana" w:hAnsi="Verdana"/>
          <w:sz w:val="24"/>
          <w:szCs w:val="24"/>
        </w:rPr>
        <w:t xml:space="preserve">JUCEMG 1285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29/08/2025 às 10:14 horas e encerramento do 1° leilão em 01/09/2025 às 10:14 horas, em não havendo lance igual ou superior ao valor da avaliação atualizada para a data supra, seguir-se-á sem interrupção o 2° leilão que se encerrará em 26/09/2025 às 10:14 horas, não sendo aceito lances inferiores a 50% do valor da avaliação atualizada pelos índices do TJ-MG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Terreno no Residencial Morada do Sol, lote de n° 24, da quadra 18, com a área de 445m², situado no perímetro urbano, do loteamento denominado Residencial Morada do Sol, no Bairro São Conrado, na Cidade Três Corações/MG, com as medidas e confrontações seguintes: 14m, pela frente, com a Avenida Dona Lavínia Grossi, 33m, de um lado, com o lote n° 33, nos fundos, em 14m, com o lote n° 22, e de outro lado, em 32m, com o lote n° 25, conforme planta. Matrícula n° 12.270 do CRI de Três Corações. Ônus: Consta na Av.1, as restrições urbanísticas sobre o imóvel. Dívida informada pelo exequente: R$ 130.011,16 (janeiro/2025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: R$ 154.391,46 (març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3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. do Contorno n° 6594, 7° andar, CEP 30110-044, Belo Horizonte/MG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Três Corações, 17/03/2025</w:t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33:00Z</dcterms:created>
  <dc:creator>LEILÃO BRASIL</dc:creator>
  <dc:description/>
  <cp:keywords/>
  <dc:language>en-US</dc:language>
  <cp:lastModifiedBy>Leilão Brasil</cp:lastModifiedBy>
  <dcterms:modified xsi:type="dcterms:W3CDTF">2025-07-03T19:33:00Z</dcterms:modified>
  <cp:revision>2</cp:revision>
  <dc:subject/>
  <dc:title/>
</cp:coreProperties>
</file>