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dos direitos sobre bem imóvel e para intimação de </w:t>
      </w:r>
      <w:bookmarkStart w:id="0" w:name="_Hlk194055345"/>
      <w:r>
        <w:rPr>
          <w:rFonts w:cs="Verdana" w:ascii="Verdana" w:hAnsi="Verdana"/>
        </w:rPr>
        <w:t xml:space="preserve">José Jordano Lima </w:t>
      </w:r>
      <w:bookmarkEnd w:id="0"/>
      <w:r>
        <w:rPr>
          <w:rFonts w:cs="Verdana" w:ascii="Verdana" w:hAnsi="Verdana"/>
        </w:rPr>
        <w:t xml:space="preserve">e Elis Regina de Oliveira, bem como do credor fiduciário Banco do Brasil S/A, expedido nos autos da ação Execução de Título Extrajudicial, que lhe requer </w:t>
      </w:r>
      <w:bookmarkStart w:id="1" w:name="_Hlk194055335"/>
      <w:r>
        <w:rPr>
          <w:rFonts w:cs="Verdana" w:ascii="Verdana" w:hAnsi="Verdana"/>
        </w:rPr>
        <w:t>Condomínio Reserva D'augusta</w:t>
      </w:r>
      <w:bookmarkEnd w:id="1"/>
      <w:r>
        <w:rPr>
          <w:rFonts w:cs="Verdana" w:ascii="Verdana" w:hAnsi="Verdana"/>
        </w:rPr>
        <w:t>. Processo n° 0018633-03.2022.8.26.022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/A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2" w:name="_Hlk194055321"/>
      <w:r>
        <w:rPr>
          <w:rFonts w:cs="Verdana" w:ascii="Verdana" w:hAnsi="Verdana"/>
        </w:rPr>
        <w:t>Início do 1° leilão em 23/05/2025 às 10:35 horas e encerramento do 1° leilão em 26/05/2025 às 10:35 horas, em não havendo lance igual ou superior ao valor da avaliação atualizada para a data supra, seguir-se-á sem interrupção o 2° leilão que se encerrará em 20/06/2025 às 10:35 horas</w:t>
      </w:r>
      <w:bookmarkEnd w:id="2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sobre a unidade autônoma designada apto 131-1, localizada no 13º andar do bloco 01, do empreendimento denominado Reserva D'Augusta, com entrada pelo nº 127 da Rua das Palmeiras, área privativa de50,115m², área comum construída de 26,247m²incluíndo o com direito de 01 vaga de garagem indeterminada perfazendo uma área total de 76,362m² e a fração ideal de 19,113m² no terreno e nas demais coisas de uso comum. Ônus: Consta na R.4 Alienação fiduciária em favor do Banco do Brasil S/A.Const ana Av.5 penhora do processo nº1044740-77.2016.8.26.0224. Consta na Av.6 penhora do processo nº 1044726-93.2016.8.26.0224. Consta na Av.7 indisponibilidade do processo nº 10020656520178260224. Consta na Av.8  indisponibilidade do processo nº 104472693201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atrícula nº 109.609 do 1º CRI de Guarulh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65.000,00 (dezembro de 202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0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8/03/2025.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8:00Z</dcterms:created>
  <dc:creator>LEILÃO BRASIL</dc:creator>
  <dc:description/>
  <cp:keywords/>
  <dc:language>en-US</dc:language>
  <cp:lastModifiedBy>LEILÃO BRASIL</cp:lastModifiedBy>
  <dcterms:modified xsi:type="dcterms:W3CDTF">2025-03-28T19:08:00Z</dcterms:modified>
  <cp:revision>2</cp:revision>
  <dc:subject/>
  <dc:title/>
</cp:coreProperties>
</file>