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4397138"/>
      <w:r>
        <w:rPr>
          <w:rFonts w:cs="Verdana" w:ascii="Verdana" w:hAnsi="Verdana"/>
        </w:rPr>
        <w:t>Agrocherobim Comércio e Representação Eireli</w:t>
      </w:r>
      <w:bookmarkEnd w:id="0"/>
      <w:r>
        <w:rPr>
          <w:rFonts w:cs="Verdana" w:ascii="Verdana" w:hAnsi="Verdana"/>
        </w:rPr>
        <w:t xml:space="preserve">, Nivaldo Marcos da Silva, Júlio Cezar Magalhães bem como dos interessados Sandra Regina Sabadini da Silva e  José Paulo Cherobim, expedido nos autos da ação de Execução de Título Extrajudicial, que lhe requer </w:t>
      </w:r>
      <w:bookmarkStart w:id="1" w:name="_Hlk194397146"/>
      <w:r>
        <w:rPr>
          <w:rFonts w:cs="Verdana" w:ascii="Verdana" w:hAnsi="Verdana"/>
        </w:rPr>
        <w:t>Banco Bradesco S/A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94397124"/>
      <w:r>
        <w:rPr>
          <w:rFonts w:cs="Verdana" w:ascii="Verdana" w:hAnsi="Verdana"/>
        </w:rPr>
        <w:t>1000959-17.2023.8.26.0076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/A Dr.. João Alexandre Sanches Batagelo, Juiz de Direito da Vara Única de Bilac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194333934"/>
      <w:r>
        <w:rPr>
          <w:rFonts w:cs="Verdana" w:ascii="Verdana" w:hAnsi="Verdana"/>
        </w:rPr>
        <w:t>Início do 1° leilão em 30/05/2025 às 10:40 horas e encerramento do 1° leilão em 02/06/2025 às 10:40 horas, em não havendo lance igual ou superior ao valor da avaliação atualizada para a data supra, seguir-se-á sem interrupção o 2° leilão que se encerrará em 27/06/2025 às 10:40 horas</w:t>
      </w:r>
      <w:bookmarkEnd w:id="3"/>
      <w:r>
        <w:rPr>
          <w:rFonts w:cs="Verdana" w:ascii="Verdana" w:hAnsi="Verdana"/>
        </w:rPr>
        <w:t>, não sendo aceito lances inferiores a 60 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m: Um lote de terreno, sem benfeitorias, constituído da parte B dos lotes nºs.04-05-09-10 da Quadra n°36, localizado no lado ímpar da AVENIDA ONOFRE MACEDO, distante 30,00 metros da Rua Mario Brigatti, na cidade de PIACATU-SP, com a área de 200.00 metros quadrados, com as seguintes medidas e confrontações: pela frente, medindo 5,00 metros, confronta com a Avenida O nore Macedo; pelo lado direito (de quem da rua olha), medindo 40,00 metros, confronta com a parte A dos lotes n°s.04-05-09-10; pelo lado esquerdo, medindo 40,00 metros, confronta com a parte C, D, E, F, G, H, I e J dos lotes n°s.04-05-09-10; e, pelos fundos, medindo 5,00 metros, confronta com a parte K dos lotes n°s.04-05-09-10. Localização: Avenida Onofre Macedo, 1009, Piacatu/SP. Ônus: Consta na Av.2 que foi edificado um imóvel residencial com 67,99m² de área construída; Consta na Av.3 averbação premonitória do processo nº1080319-26.2023.8.26.0100; Consta na Av. 4 averbação premonitória nº 1080825-02.2023.8.26.0100. Consta na Av.5 averbação premonitória do processo 1000612-81.2023.8.26.0076. Consta na Av.7 penhora do processo 0000675-26.2023.8.26.0076; Consta na Av.8 Averbação premonitória do processo nº1000959-17.2023.8.26.0076. Consta na Av.9 e Av.12 penhora do processo 1080825-02.2023.8.26.0100. Consta na Av.10 penhora do processo nº 10007574020238260076; Consta na Av.11 penhora do processo 1000681-16.2023.8.26.006; Consta na Av.13 penhora do processo 0000024-57.2024.8.26.0076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 9.722 do CRI de Bilac/S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ébito exequendo R$ 273.954,71 (fevereiro de 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20.000,00 (dezembro de 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caso de acordo entre as partes a comissão fica fixada em 02% (dois por cento) sobre o valor de 60% (sessenta por cento) do valor da avaliação, a ser paga pelo devedo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01/04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7:00Z</dcterms:created>
  <dc:creator>LEILÃO BRASIL</dc:creator>
  <dc:description/>
  <cp:keywords/>
  <dc:language>en-US</dc:language>
  <cp:lastModifiedBy>LEILÃO BRASIL</cp:lastModifiedBy>
  <dcterms:modified xsi:type="dcterms:W3CDTF">2025-04-02T11:07:00Z</dcterms:modified>
  <cp:revision>2</cp:revision>
  <dc:subject/>
  <dc:title/>
</cp:coreProperties>
</file>